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2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3,8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55,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ведения о численности  работников муниципального казенного учреждения культуры "Костельц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0,5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Афанась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88,6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Мармыж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9,7</w:t>
            </w:r>
          </w:p>
        </w:tc>
      </w:tr>
    </w:tbl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 работников муниципального казенного учреждения культуры "Николаевский Сельский Дом Культуры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2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4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2-04-05T20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