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численности муниципальных служащих, работников муниципальных учреждений с указанием фактических расходов на оплату их тру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 квартал 2023 года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/>
        <w:t>Сведения о численности муниципальных служащих администрации муниципального образования  "Костельцевский сельсовет" Курчатовского района Курской области с указанием фактических затрат на их содержание (тыс.руб.)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вартал 2023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,6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Сведения о численности  работников муниципального казенного учреждения "Управление хозяйственного обслуживания" Костельцевского сельсовета  Курчатовского района Курской области с указанием фактических затрат на их содержание (тыс.руб.)</w:t>
      </w:r>
    </w:p>
    <w:p>
      <w:pPr>
        <w:pStyle w:val="TextBody"/>
        <w:jc w:val="center"/>
        <w:rPr/>
      </w:pPr>
      <w:r>
        <w:rPr/>
      </w:r>
    </w:p>
    <w:tbl>
      <w:tblPr>
        <w:tblW w:w="93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7497"/>
      </w:tblGrid>
      <w:tr>
        <w:trPr/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1 квартал 2023 года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Численность  работников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актические затраты на их денежное содержание</w:t>
            </w:r>
          </w:p>
        </w:tc>
        <w:tc>
          <w:tcPr>
            <w:tcW w:w="7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68,6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;Courier New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6">
    <w:name w:val="Заголовок таблицы"/>
    <w:basedOn w:val="Style1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5:00Z</dcterms:created>
  <dc:creator>Windows User</dc:creator>
  <dc:description/>
  <cp:keywords/>
  <dc:language>en-US</dc:language>
  <cp:lastModifiedBy>Пользователь Windows</cp:lastModifiedBy>
  <cp:lastPrinted>2113-01-01T00:00:00Z</cp:lastPrinted>
  <dcterms:modified xsi:type="dcterms:W3CDTF">2023-04-05T19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