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4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4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,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4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89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4-04-06T2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