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5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5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90,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1 квартал 2025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305,4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5-04-07T15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