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 квартал 2022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88,6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21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64,7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72,8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1,3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89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22-07-12T23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