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квартал 2024 года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4 года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1,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4 года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94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hi-I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dc:language>en-US</dc:language>
  <cp:lastModifiedBy>kostelcevo</cp:lastModifiedBy>
  <cp:lastPrinted>2113-01-01T00:00:00Z</cp:lastPrinted>
  <dcterms:modified xsi:type="dcterms:W3CDTF">2024-07-08T06:00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883980EA1A74EDE91D51EDD17799E85_12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