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 квартал 2025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25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40,1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>2 квартал 2025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658,9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5-07-07T09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