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3 квартал 2023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350,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3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26,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3-10-05T20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