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, работников муниципальных учреждений с указанием фактических расходов на оплату их тру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3 квартал 2024 года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муниципальных служащих администрации муниципального образования  "Костельцевский сельсовет" Курчатовского района Курской области с указанием фактических затрат на их содержание (тыс.руб.)</w:t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 2024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86,2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Сведения о численности  работников муниципального казенного учреждения "Управление хозяйственного обслуживания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 квартал 2024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895,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5:00Z</dcterms:created>
  <dc:creator>Windows User</dc:creator>
  <dc:description/>
  <cp:keywords/>
  <dc:language>en-US</dc:language>
  <cp:lastModifiedBy>Пользователь Windows</cp:lastModifiedBy>
  <cp:lastPrinted>2113-01-01T00:00:00Z</cp:lastPrinted>
  <dcterms:modified xsi:type="dcterms:W3CDTF">2025-01-10T08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