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22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91,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59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49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48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1,1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04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3-04-05T1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