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4 квартал 2024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24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11,1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24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230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25-01-10T08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