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Внимание, напоминаем, что срок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предоставления сведений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о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доходах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за отчетный 2024 год – 30 апреля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2025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года, уточненные сведения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о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доходах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расходах, об имуществе и обязательствах имущественного характера можно представить в течение одного меся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0:00Z</dcterms:created>
  <dc:creator>Пользователь</dc:creator>
  <dc:description/>
  <cp:keywords/>
  <dc:language>en-US</dc:language>
  <cp:lastModifiedBy>Пользователь</cp:lastModifiedBy>
  <dcterms:modified xsi:type="dcterms:W3CDTF">2025-04-11T05:50:00Z</dcterms:modified>
  <cp:revision>3</cp:revision>
  <dc:subject/>
  <dc:title/>
</cp:coreProperties>
</file>