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ие правоприменительной практики по результатам осуществления муниципального контроля за соблюдением правил благоустройства территории муниципального образования «Костельцевский сельсовет» Курчатовского  района Курской области за 202</w:t>
      </w:r>
      <w:r>
        <w:rPr>
          <w:rStyle w:val="StrongEmphasis"/>
          <w:rFonts w:cs="Calibri" w:ascii="Calibri" w:hAnsi="Calibri"/>
          <w:color w:val="252525"/>
        </w:rPr>
        <w:t>4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 xml:space="preserve"> год</w:t>
      </w:r>
    </w:p>
    <w:p>
      <w:pPr>
        <w:pStyle w:val="Style16"/>
        <w:shd w:fill="FFFFFF" w:val="clear"/>
        <w:spacing w:before="0" w:after="100"/>
        <w:ind w:firstLine="709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color w:val="252525"/>
        </w:rPr>
        <w:t xml:space="preserve"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Решением Собрания депутатов Костельцевского    сельсовета Курчатовского    района Курской области принято решение от 10.12.2021  № 71 «Об утверждении Положения о муниципальном контроле в сфере благоустройства на территории  муниципального образования «Костельцевский сельсовет» Курчатовского района курской области»,  Решением Собрания депутатов Костельцевского    сельсовета Курчатовского    района Курской области  № 99 от 25.09.2017 г  «Об утверждении Правил благоустройства территории Костельцевского сельсовета Курчатовского района Курской области» с изменениями от 20.07.2021 г № 54.  </w:t>
      </w:r>
    </w:p>
    <w:p>
      <w:pPr>
        <w:pStyle w:val="Style16"/>
        <w:shd w:fill="FFFFFF" w:val="clear"/>
        <w:ind w:firstLine="709"/>
        <w:jc w:val="both"/>
        <w:rPr>
          <w:color w:val="252525"/>
        </w:rPr>
      </w:pPr>
      <w:r>
        <w:rPr>
          <w:color w:val="252525"/>
        </w:rPr>
        <w:t xml:space="preserve">        </w:t>
      </w:r>
      <w:r>
        <w:rPr>
          <w:color w:val="252525"/>
        </w:rPr>
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юридических лиц, индивидуальных предпринимателей и граждан в целях недопущения совершения правонарушений. </w:t>
      </w:r>
    </w:p>
    <w:p>
      <w:pPr>
        <w:pStyle w:val="Style16"/>
        <w:shd w:fill="FFFFFF" w:val="clear"/>
        <w:spacing w:before="0" w:after="100"/>
        <w:ind w:firstLine="709"/>
        <w:jc w:val="both"/>
        <w:rPr>
          <w:color w:val="252525"/>
        </w:rPr>
      </w:pPr>
      <w:r>
        <w:rPr>
          <w:color w:val="252525"/>
        </w:rPr>
        <w:t xml:space="preserve">        </w:t>
      </w:r>
      <w:r>
        <w:rPr>
          <w:color w:val="252525"/>
        </w:rPr>
        <w:t xml:space="preserve">Органом местного самоуправления, уполномоченным на осуществление муниципального контроля в сфере благоустройства, является Администрация  Костельцевского сельсовета Курчатовского района курской области.      Муниципальный контроль в соответствии с ч.2 ст.61 Федерального закона  № 248-ФЗ   проводится  без проведения плановых мероприятий. В соответствии  с ч.3 ст. 66 Федерального закона  № 248-ФЗ   внеплановые контрольные мероприятия проводятся по согласованию с прокуратурой. Внеплановые контрольные мероприятия  в виде документарных и выездных проверок в 2024 году не проводились.    Предписания об устранении выявленных нарушений не выдавались. Протоколы об административных правонарушениях не составлялись.    Консультирование осуществляется в устной и письменной форме должностными лицами Администрации сельсовета.  В 2024 году устных и письменных обращений  по вопросам муниципального контроля в сфере благоустройства не поступало. </w:t>
      </w:r>
    </w:p>
    <w:p>
      <w:pPr>
        <w:pStyle w:val="Style16"/>
        <w:shd w:fill="FFFFFF" w:val="clear"/>
        <w:spacing w:before="0" w:after="100"/>
        <w:ind w:firstLine="709"/>
        <w:jc w:val="both"/>
        <w:rPr>
          <w:color w:val="252525"/>
        </w:rPr>
      </w:pPr>
      <w:r>
        <w:rPr>
          <w:color w:val="252525"/>
        </w:rPr>
        <w:t xml:space="preserve"> </w:t>
      </w:r>
    </w:p>
    <w:p>
      <w:pPr>
        <w:pStyle w:val="Style16"/>
        <w:shd w:fill="FFFFFF" w:val="clear"/>
        <w:spacing w:before="0" w:after="100"/>
        <w:ind w:firstLine="709"/>
        <w:jc w:val="both"/>
        <w:rPr/>
      </w:pPr>
      <w:r>
        <w:rPr>
          <w:color w:val="252525"/>
        </w:rPr>
        <w:t>Должностными лицами Администрации проведены мероприятия, направленные на информирование юридических лиц, индивидуальных предпринимателей и физических лиц о недопущении нарушений обязательных требований. Проведено 1 выездное совещание с представителями юридических лиц, индивидуальных предпринимателей по вопросам содержания прилегающих территорий, своевременного скашивания газонных трав, своевременной уборке бытового мусора, надлежащего содержания и ремонта малых архитектурных форм, в том числе детских площадок, иного игрового оборудования (игровых элементов), содержания прилегающих территорий.</w:t>
      </w:r>
    </w:p>
    <w:p>
      <w:pPr>
        <w:pStyle w:val="Normal"/>
        <w:shd w:fill="FFFFFF" w:val="clear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нарушений юридическими лицами и индивидуальными предпринимателями, гражданами обязательных требований, установленных законодательством Российской Федерации, законодательством субъекта Российской Федерации, устранения причин, факторов и условий, способствующих нарушениям обязательных требований муниципального контроля в сфере благоустройства, Администрация Костельцевского сельсовета  осуществляет мероприятия по профилактике таких нарушений в соответствии с ежегодно утверждаемой  Программой профилактики нарушений обязательных требований муниципального контроля в сфере благоустройства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уальные проблемы, по которым проводились профилактические мероприятия в 2024 году:</w:t>
      </w:r>
    </w:p>
    <w:p>
      <w:pPr>
        <w:pStyle w:val="Normal"/>
        <w:spacing w:lineRule="auto" w:line="271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зимней уборке (расчистка снега, вывоз собранных снежных масс, обработка наледи противогололёдными составами, удаление наледи, сосулек с крыш, карнизов, козырьков входных групп)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ческих мероприятий муниципального контроля  в сфере благоустройства  в 2024 году нарушений не выявлено.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уполномоченными лицами Администрации Костельцевского сельсовета Курчатовского района, согласно положению о муниципальном контроле в сфере благоустройства,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4 году проведена следующая работа: на официальном сайте Администрации Костельцевского сельсовета вкладка «Муниципальный контроль»  размещается актуальная информация  по муниципальному контролю:  https://mo-kostelcevo-r38.gosweb.gosuslugi.ru/deyatelnost/munitsipalnyy-kontrol/.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Костельцевского сельсовета Курчатовского района, по адресу:  Курская область, Курчатовский район, с.Костельцево, ул.Кузьмичева, д.3, телефон 84713196617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Пользователь</dc:creator>
  <dc:description/>
  <cp:keywords/>
  <dc:language>en-US</dc:language>
  <cp:lastModifiedBy>Пользователь</cp:lastModifiedBy>
  <cp:lastPrinted>2025-04-23T11:35:00Z</cp:lastPrinted>
  <dcterms:modified xsi:type="dcterms:W3CDTF">2025-04-2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DCAA33F4312B728C27C71B5D8D0_12</vt:lpwstr>
  </property>
  <property fmtid="{D5CDD505-2E9C-101B-9397-08002B2CF9AE}" pid="3" name="KSOProductBuildVer">
    <vt:lpwstr>1049-12.2.0.17119</vt:lpwstr>
  </property>
</Properties>
</file>