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bookmarkEnd w:id="0"/>
      <w:r>
        <w:rPr/>
        <w:drawing>
          <wp:inline distT="0" distB="0" distL="0" distR="0">
            <wp:extent cx="132715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hanging="142"/>
        <w:rPr/>
      </w:pPr>
      <w:r>
        <w:rPr/>
      </w:r>
    </w:p>
    <w:p>
      <w:pPr>
        <w:pStyle w:val="Normal"/>
        <w:ind w:left="4956" w:hanging="495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8.03.2021 года                                                                                            №  26</w:t>
      </w:r>
    </w:p>
    <w:p>
      <w:pPr>
        <w:pStyle w:val="Normal"/>
        <w:ind w:left="4956" w:hanging="49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49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5"/>
        <w:keepNext w:val="true"/>
        <w:keepLines/>
        <w:spacing w:lineRule="exact" w:line="200" w:before="0" w:after="399"/>
        <w:ind w:left="20" w:hanging="0"/>
        <w:rPr/>
      </w:pPr>
      <w:r>
        <w:rPr>
          <w:rStyle w:val="11"/>
          <w:b w:val="false"/>
          <w:sz w:val="24"/>
          <w:szCs w:val="24"/>
        </w:rPr>
        <w:t>О мерах по противодействию корруп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5 декабря 2008 года №273-ФЗ «О противодействии коррупции», Закона Курской области от 11.10.2008г. №85-ЗКО «О противодействии коррупции в Курской области»,  руководствуясь постановлением Администрации Курской области от 16.12.2020г. №1307-па «Об утверждении областной антикоррупционной программы «План противодействия коррупции в Курской области на 2021-2023 годы», </w:t>
      </w:r>
      <w:bookmarkStart w:id="1" w:name="_GoBack"/>
      <w:bookmarkEnd w:id="1"/>
      <w:r>
        <w:rPr>
          <w:rFonts w:cs="Times New Roman" w:ascii="Times New Roman" w:hAnsi="Times New Roman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н противодействия коррупции органов местного самоуправления муниципального образования «Костельцевский сельсовет» Курчатовского района Курской области на 2021 - 2023 год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  Администрации Костельцевского сельсовета Курчатовского района Курской области (Зюбанова Г.А.) представлять ежегодно, в срок до 31.12.2022, 31.12.2022, 31.12.2023 года,  информацию о реализации мероприятий плана противодействия коррупции органов местного  самоуправления муниципального  образования «Костельцевский сельсовет» Курчатовского района Курской области на 2021 - 2023 годы Главе Костельцевского сельсовета Курчат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Глава Костельцевского сельсовета                                                А.А.Скиданов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к постановлению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ельцевского сельсовет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урчатовского района</w:t>
      </w:r>
      <w:r>
        <w:rPr>
          <w:rFonts w:cs="Times New Roman" w:ascii="Times New Roman" w:hAnsi="Times New Roman"/>
          <w:sz w:val="22"/>
          <w:szCs w:val="22"/>
        </w:rPr>
        <w:t xml:space="preserve"> Курской област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от 18.03.2021г. № 26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51"/>
        <w:spacing w:lineRule="atLeast" w:line="100" w:before="0" w:after="0"/>
        <w:jc w:val="center"/>
        <w:rPr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>ПЛАН</w:t>
      </w:r>
    </w:p>
    <w:p>
      <w:pPr>
        <w:pStyle w:val="51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я коррупции органов местного самоуправления </w:t>
      </w:r>
    </w:p>
    <w:p>
      <w:pPr>
        <w:pStyle w:val="51"/>
        <w:spacing w:lineRule="atLeast" w:line="100" w:before="0" w:after="0"/>
        <w:jc w:val="center"/>
        <w:rPr/>
      </w:pPr>
      <w:r>
        <w:rPr>
          <w:sz w:val="24"/>
          <w:szCs w:val="24"/>
        </w:rPr>
        <w:t>муниципального образования «Костельцевский сельсовет» Курчатовского района  Курской области на 2021 - 2023 годы</w:t>
      </w:r>
    </w:p>
    <w:p>
      <w:pPr>
        <w:pStyle w:val="ConsPlusNormal"/>
        <w:jc w:val="both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76"/>
        <w:gridCol w:w="6619"/>
        <w:gridCol w:w="3871"/>
        <w:gridCol w:w="198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на 2021 - 2023 годы в органах местного самоуправления муниципального  образования «Костельцевский сельсовет»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Администрацией Костельцевского сельсовета Курчатовского района Курской области проектов нормативных правовых актов   и принятых нормативных правовых актов (в соответствующей сфере деятельности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ых учреждениях муниципального  образования «Костельцевский сельсовет» Курчатовского района Курской области, функции и полномочия учредителя которых осуществляет муниципальное образование «Костельцевский сельсовет» Курчатовского района Курской области, по вопросам исполнения законодательства о противодействии коррупции в соответствии с утвержденным график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«Костельцевский сельсовет» Курчатовского района Курской области, функции и полномочия учредителя которых осуществляют органы местного самоуправления муниципального 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муниципального  образования «Костельцевский сельсовет»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Костельцевский сельсовет» Курчатовского района Курской области, муниципальных служащих муниципального образования «Костельцевский сельсовет» Курчатовского района Курской области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Костельцевский сельсовет» Курчато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муниципальных служащих муниципального  образования «Костельцевский сельсовет» Курчатовского района Курской области, а также членов их семей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муниципальных учреждений муниципального  образования «Костельцевский сельсовет»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й по соблюдению требований к служебному поведению и урегулированию конфликта интересов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муниципального образования «Костельцевский сельсовет» Курчатовского района Курской области,  в том числе актуализация сведений об их родственниках и иных лицах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муниципального  образования «Костельцевский сельсовет» Курчат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муниципального 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собственности муниципального  образования «Костельцевский сельсовет» Курчатовского района Курской области, земельных участков, находящихся в муниципальной собственности муниципального  образования «Костельцевский сельсовет» Курчатовского района Курской области,  в том числе контроль в части своевременного внесения арендной платы в местный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 собственности муниципального 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в учебно-методических семинара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х служащих по вопросам обеспечения предупреждения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сознания, правовой культуры муниципальных служащих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муниципального  образования «Костельцевский сельсовет» Курчатов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 Обеспечение взаимодействия  с представителям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исполнен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иводействия коррупции органов местного самоуправления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разования «Костельцевский сельсовет» Курчатовского района Курской обла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при Главе Костельцевского сельсовета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еспечение открытости органов местного самоуправ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Костельцевский сельсовет» Курчатовского района Курской области и в средствах массовой информ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отчета о выполнении плана противодействия коррупции органов местного самоуправления муниципального  образования «Костельцевский сельсовет» Курчатовского района Курской области в информационно-коммуникационной сети «Интернет»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ценка деятельности органов местного самоуправления муниципального образования «Костельцевский сельсовет» Курчатов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2"/>
      <w:ind w:hanging="0"/>
      <w:jc w:val="center"/>
    </w:pPr>
    <w:rPr>
      <w:rFonts w:ascii="Times New Roman" w:hAnsi="Times New Roman" w:eastAsia="Times New Roman" w:cs="Times New Roman"/>
      <w:b/>
      <w:color w:val="00000A"/>
      <w:sz w:val="3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0" w:after="480"/>
      <w:ind w:hanging="0"/>
    </w:pPr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paragraph" w:styleId="Consplustitle1">
    <w:name w:val="consplustitle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E3F8212A3791F97B4BA5273909DB58914C6FE0CE6FF6CE6DC5419CF9S8b4E" TargetMode="External"/><Relationship Id="rId4" Type="http://schemas.openxmlformats.org/officeDocument/2006/relationships/hyperlink" Target="consultantplus://offline/ref=F5C871337D96937D313CB8EE8D2504B5CD6CB5801CC3B7254E9CADBADFDFk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8:00Z</dcterms:created>
  <dc:creator>1</dc:creator>
  <dc:description/>
  <cp:keywords/>
  <dc:language>en-US</dc:language>
  <cp:lastModifiedBy>Зюбанова</cp:lastModifiedBy>
  <cp:lastPrinted>2021-03-19T12:38:00Z</cp:lastPrinted>
  <dcterms:modified xsi:type="dcterms:W3CDTF">2021-03-19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