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8 ноября 2019 года № 155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ConsPlusTitle"/>
        <w:ind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от 20.11.2017г. № 129 «Об утверждении положения 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о статьей 17 Федерального закона </w:t>
      </w:r>
      <w:r>
        <w:rPr>
          <w:rFonts w:eastAsia="Calibri" w:cs="Arial" w:ascii="Arial" w:hAnsi="Arial"/>
        </w:rPr>
        <w:t>от 27 июля 2004 года № 79-ФЗ «О государственной гражданской службе Российской Федерации»</w:t>
      </w:r>
      <w:r>
        <w:rPr>
          <w:rFonts w:cs="Arial" w:ascii="Arial" w:hAnsi="Arial"/>
          <w:bCs/>
        </w:rPr>
        <w:t xml:space="preserve">, Администрация Костельцевского сельсовета Курчатовского района Курской обла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 Внести в постановление Администрации Костельцевского сельсовета Курчатовского района Курской области от 20.11.2017г. № 129 «Об утверждении положения 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Положен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го указа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ункт 2 после слов «(кроме политических партий)» дополнить словами «и органов профессионального союза, в том числе выборных органов первичной профсоюзной организации, созданных в государственных органах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ункт 9 после слов «отчества» дополнить словами «(при наличии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) приложение №1 к указанному Положению после слова «отчество» дополнить словами «(при наличии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остановление вступает в силу с 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.о.Главы Костельцевского сельсовета                                                      Г.А.Зюбанова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3:00Z</dcterms:created>
  <dc:creator>User</dc:creator>
  <dc:description/>
  <cp:keywords/>
  <dc:language>en-US</dc:language>
  <cp:lastModifiedBy>Зюбанова</cp:lastModifiedBy>
  <cp:lastPrinted>2019-11-18T14:41:00Z</cp:lastPrinted>
  <dcterms:modified xsi:type="dcterms:W3CDTF">2019-11-26T11:08:00Z</dcterms:modified>
  <cp:revision>27</cp:revision>
  <dc:subject/>
  <dc:title/>
</cp:coreProperties>
</file>