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19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17,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65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65,9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77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0-01-08T2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