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21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46,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88,5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93,6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2-03-17T0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