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"Управление хозяйственного обслуживания" Костельцевского сельсовета  Курчатовского района Курской области, и членов их семей 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58"/>
        <w:gridCol w:w="1335"/>
        <w:gridCol w:w="1395"/>
        <w:gridCol w:w="134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а, замещающего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макин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автомоби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99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ЛИНА 111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60967,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76004,1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превышает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Пользователь</cp:lastModifiedBy>
  <cp:lastPrinted>2023-03-14T12:35:00Z</cp:lastPrinted>
  <dcterms:modified xsi:type="dcterms:W3CDTF">2023-03-14T09:35:00Z</dcterms:modified>
  <cp:revision>13</cp:revision>
  <dc:subject/>
  <dc:title>Сведения</dc:title>
</cp:coreProperties>
</file>