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179830" cy="123063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  <w:lang w:val="ru-RU" w:eastAsia="en-US"/>
        </w:rPr>
        <w:t xml:space="preserve"> </w:t>
      </w:r>
    </w:p>
    <w:p>
      <w:pPr>
        <w:pStyle w:val="Normal"/>
        <w:jc w:val="center"/>
        <w:rPr>
          <w:i/>
          <w:i/>
          <w:szCs w:val="32"/>
          <w:lang w:val="ru-RU"/>
        </w:rPr>
      </w:pPr>
      <w:r>
        <w:rPr>
          <w:i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</w:rPr>
        <w:t>20.11.2017 г.                                                                                                        № 129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олуч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и служащими, замещающим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стельцевского сельсов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рчатовского района Курской области, разреш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ителя нанимателя на участие на безвозмезд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е в управлении отдельными некоммерческим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ми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bCs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zCs w:val="28"/>
        </w:rPr>
        <w:t xml:space="preserve">В соответствии со статьей 14 Федерального закона от 02.03.2007 года № 25-ФЗ «О муниципальной службе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            А.А.Скид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 Костельце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.11.2017 г № 12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0" w:name="P30"/>
      <w:bookmarkStart w:id="1" w:name="P30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3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олучения муниципальными служащими, замещающими должности муниципальной службы в Админ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ельцевского сельсовета 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ельцевского сельсовета Курчатовского района Курской области (далее –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ельцевского сельсовета  Курчатов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Костельцевского сельсовета  Курчатовского района Курской области  заместителю Главы Администрации Костельцевского сельсовета Курчатов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4"/>
          <w:szCs w:val="24"/>
        </w:rPr>
        <w:t xml:space="preserve">6. Заявление составляется в письменном виде по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 представления заявления муниципальный служащий самостоятельно направляет заявление  в Администрацию Костельцевского сельсовета  Курчатовского района Курской области, в котором проходит муниципальную службу,  заместителю Главы Администрации Костельцевского сельсовета Курчатовского района Курской области, 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енное муниципальным служащим заявление регистрируется в день его поступления  заместителем Главы Администрации Костельцевского сельсовета Курчатовского района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2 к настоящему По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  Администрации Костельцевского сельсовета Курчатов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Заместитель Главы Администрации Костельцевского сельсовета Курчатовского район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мотивированное заключение на него в течение семи рабочих дней после регистрации заявления направляются  заместителем Главы Администрации Костельцевского сельсовета Курчатовского района представителю нанимателя для рассмотр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Заместитель Главы Костельцевского сельсовета Курчатовского района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ельце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(наименование должности, инициалы, фамил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>представителя нанимател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от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</w:t>
      </w:r>
      <w:r>
        <w:rPr/>
        <w:t>(наименование должности, структурное подраздел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Костельцевского сельсовета </w:t>
      </w:r>
    </w:p>
    <w:p>
      <w:pPr>
        <w:pStyle w:val="Normal"/>
        <w:autoSpaceDE w:val="false"/>
        <w:jc w:val="right"/>
        <w:rPr/>
      </w:pPr>
      <w:r>
        <w:rPr/>
        <w:t>Курчатовского района Курской области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Ф.И.О.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86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прошу разрешить мне участие на безвозмездной основе в управлении некоммерческой организацией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екоммерческ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виды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казанной деятельности будет осуществляться в свободное от службы время и не повлечет за собой возникновения  конфликта интересов или возможности возникновения конфликта интересов при исполнении служебных обязанностей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деятельности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и 14.2.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2.03.2007 года № 25-ФЗ «О муниципальной службе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,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нение   заместителя Главы Администрации Костельцевского сельсовета Курчатовского района Курской об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ельцевского сельсовета  Курчатовского района Курской области о наличии возможности возникновения конфликта интересов при исполнении служебных обязанностей в случае учас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, подпись, да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регистрации заявлений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олуч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ельцевского сель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на участ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и некоммерческими организац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62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заявлений о разрешении на участ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езвозмездной основе в управлении некоммерческ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в качестве единоличного исполнительного орг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хождения в состав его коллегиального органа 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417"/>
        <w:gridCol w:w="2269"/>
        <w:gridCol w:w="2552"/>
        <w:gridCol w:w="2126"/>
        <w:gridCol w:w="2126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муницип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 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полу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лжности муниципальной службы в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Костельц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чатовского района Кур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разрешения представителя нанимателя на участие</w:t>
      </w:r>
    </w:p>
    <w:p>
      <w:pPr>
        <w:pStyle w:val="Normal"/>
        <w:widowControl w:val="false"/>
        <w:autoSpaceDE w:val="false"/>
        <w:jc w:val="right"/>
        <w:rPr/>
      </w:pPr>
      <w:r>
        <w:rPr/>
        <w:t>на безвозмездной основе в упр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и некоммерческими организациям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о разрешении на участ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 в управлении некоммерчески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вхождения в состав его коллегиального органа 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3"/>
        <w:gridCol w:w="2269"/>
        <w:gridCol w:w="2552"/>
        <w:gridCol w:w="2126"/>
        <w:gridCol w:w="2126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ащего, представившего зая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в управлении которой планируется участв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а управления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-198120</wp:posOffset>
            </wp:positionV>
            <wp:extent cx="1179830" cy="1230630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ЕЛЬЦ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  <w:sz w:val="20"/>
          <w:szCs w:val="20"/>
          <w:u w:val="single"/>
        </w:rPr>
      </w:pPr>
      <w:r>
        <w:rPr>
          <w:bCs/>
        </w:rPr>
        <w:t xml:space="preserve"> </w:t>
      </w:r>
      <w:r>
        <w:rPr>
          <w:bCs/>
        </w:rPr>
        <w:t>15.12.2017 года                                                                                                          №  146</w:t>
      </w:r>
    </w:p>
    <w:p>
      <w:pPr>
        <w:pStyle w:val="Normal"/>
        <w:ind w:left="4956" w:hanging="495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ind w:right="14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 Администрации Костельцевского сельсовета   Курчатовского района Курской области от 20.11.2017г. № 129 </w:t>
      </w:r>
    </w:p>
    <w:p>
      <w:pPr>
        <w:pStyle w:val="ConsPlusTitle"/>
        <w:ind w:right="141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получения муниципальными служащими, замещающими  должности муниципальной службы в Администрации  Костельцевского сельсовета  Курчатовского района Курской области, разрешения  представителя нанимателя на участие на безвозмездной  основе в управлении отдельными некоммерческими  организациями»</w:t>
      </w:r>
    </w:p>
    <w:p>
      <w:pPr>
        <w:pStyle w:val="Normal"/>
        <w:tabs>
          <w:tab w:val="clear" w:pos="708"/>
          <w:tab w:val="left" w:pos="0" w:leader="none"/>
        </w:tabs>
        <w:ind w:hanging="169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  <w:sz w:val="28"/>
          <w:szCs w:val="28"/>
        </w:rPr>
        <w:tab/>
      </w:r>
      <w:r>
        <w:rPr>
          <w:bCs/>
          <w:szCs w:val="28"/>
        </w:rPr>
        <w:t xml:space="preserve">В соответствии со статьями 33.43 Федерального закона </w:t>
      </w:r>
      <w:r>
        <w:rPr>
          <w:rFonts w:eastAsia="Calibri"/>
        </w:rPr>
        <w:t>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bCs/>
          <w:szCs w:val="28"/>
        </w:rPr>
        <w:t xml:space="preserve">, Администрация Костельцевского сельсовета Курчатовского района Курской област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Внести в </w:t>
      </w:r>
      <w:hyperlink r:id="rId6">
        <w:r>
          <w:rPr>
            <w:rStyle w:val="InternetLink"/>
            <w:rFonts w:eastAsia="Calibri"/>
          </w:rPr>
          <w:t>пункт 2</w:t>
        </w:r>
      </w:hyperlink>
      <w:r>
        <w:rPr>
          <w:rFonts w:eastAsia="Calibri"/>
        </w:rPr>
        <w:t xml:space="preserve"> Положения о порядке получения муниципальными служащими, замещающими должности муниципальной службы в Администрации Костельцевского сельсовета Курчатов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, утвержденного постановлением Администрации Костельцевского сельсовета  Курчатовского района Курской области от 20.11.2017г. №129, изменение, исключив слова «садоводческие, огороднические и дачные потребительские кооперати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остановление вступает в силу с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А.А.Скиданов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93F9093EF0299C95CD18A7F6B4452637285344DBF805FB99C80A72BC5604695A3E254949z5w9H" TargetMode="External"/><Relationship Id="rId4" Type="http://schemas.openxmlformats.org/officeDocument/2006/relationships/hyperlink" Target="consultantplus://offline/ref=F193F9093EF0299C95CD18A7F6B4452637285344DBF805FB99C80A72BC5604695A3E254A4F59C7D3z1w9H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3C0FC585353C8B3B5428C3D9BD7CAA9C3DF630B5668F8D3B3321ED0525561D34AA82FF95FD0A2FD6EA79Dk0u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3:00Z</dcterms:created>
  <dc:creator>User</dc:creator>
  <dc:description/>
  <cp:keywords/>
  <dc:language>en-US</dc:language>
  <cp:lastModifiedBy>Зюбанова</cp:lastModifiedBy>
  <cp:lastPrinted>2019-02-13T12:47:00Z</cp:lastPrinted>
  <dcterms:modified xsi:type="dcterms:W3CDTF">2019-02-13T09:48:00Z</dcterms:modified>
  <cp:revision>24</cp:revision>
  <dc:subject/>
  <dc:title/>
</cp:coreProperties>
</file>