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eastAsia="Mangal;Liberation Mono" w:cs="Lucida Sans Unicode"/>
          <w:lang w:val="en-US" w:eastAsia="en-US"/>
        </w:rPr>
        <w:drawing>
          <wp:inline distT="0" distB="0" distL="0" distR="0">
            <wp:extent cx="858520" cy="761365"/>
            <wp:effectExtent l="0" t="0" r="0" b="0"/>
            <wp:docPr id="1" name="Изображение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СТЕЛЬЦЕ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03.05.2023 года                                                                                   № 3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становление Администрации Костельцевского сельсовета Курчатовского района Курской области от 09.07.2012 г. № 62 «О порядке применения взысканий в отношении муниципальных служащих, замещающих должности муниципальной службы в Администрации Костельцевского сельсовета Курчатовского района Курской области, а также увольнения с муниципальной службы в связи с утратой довер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Федеральным законом от 25.12.2008 г. № 273-ФЗ «О противодействии коррупции», Федеральным законом от 02.03.2007 г. № 25-ФЗ «О муниципальной службе в Российской Федерации», Уставом муниципального образования «Костельцевский сельсовет», рассмотрев протест Курчатовской межрайонной прокуратуры от 22.03.2023 г. № 37-2023, Администрация Костельцевского сельсовета Курчатовского района Курской обла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 xml:space="preserve">Порядок применения взысканий в отношении муниципальных служащих, замещающих должности муниципальной службы в Администрации Костельцевского сельсовета Курчатовского района Курской области, а также увольнения с муниципальной службы в связи с утратой доверия, утвержденное постановлением Главы Костельцевского сельсовета Курчатовского района Курской области от 09.07.2012 г. № 62 (далее – Порядок), изложив подпункт 3 пункта 3 Порядка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bidi="ru-RU"/>
        </w:rPr>
        <w:t>«3)</w:t>
        <w:tab/>
        <w:t>непредставления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2.</w:t>
        <w:tab/>
        <w:t>Решение вступает в силу по истечении 10 дней после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Костельцевского сельсовета                                    А.А.Скиданов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18:00Z</dcterms:created>
  <dc:creator>Adm</dc:creator>
  <dc:description/>
  <cp:keywords/>
  <dc:language>en-US</dc:language>
  <cp:lastModifiedBy>Пользователь</cp:lastModifiedBy>
  <cp:lastPrinted>2023-05-03T16:32:00Z</cp:lastPrinted>
  <dcterms:modified xsi:type="dcterms:W3CDTF">2023-05-03T14:13:00Z</dcterms:modified>
  <cp:revision>6</cp:revision>
  <dc:subject/>
  <dc:title/>
</cp:coreProperties>
</file>