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bidi w:val="0"/>
        <w:ind w:left="0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98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hanging="142"/>
        <w:jc w:val="center"/>
        <w:rPr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1.03. 2016 г.                                                                                                 №  27</w:t>
      </w:r>
    </w:p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bidi w:val="0"/>
        <w:ind w:left="0" w:right="11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  <w:sz w:val="24"/>
          <w:szCs w:val="24"/>
        </w:rPr>
        <w:t>О порядке сообщения  муниципальными служащими Костельце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 Администрации Костельцевского сельсовета Курчатовского района  Курской области от 26.05.2015 № 45</w:t>
      </w:r>
      <w:r>
        <w:rPr>
          <w:rFonts w:cs="Times New Roman"/>
          <w:b/>
          <w:iCs/>
          <w:sz w:val="24"/>
          <w:szCs w:val="24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widowControl/>
        <w:tabs>
          <w:tab w:val="clear" w:pos="708"/>
          <w:tab w:val="left" w:pos="1049" w:leader="none"/>
        </w:tabs>
        <w:bidi w:val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5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,   ПОСТАНОВЛЯ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сообщения  муниципальными служащими Костельце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е изменения, которые вносятся в Положение о комиссиях по соблюдению требований к служебному поведению  муниципальных служащих  и урегулированию конфликта интересов в  Администрации муниципального образования «Костельцевский сельсовет» Курчатовского района Курской области, утвержденное постановлением  Администрации Костельцевского сельсовета Курчатовского района Курской области от 26.05.2015 № 45 «О комиссии по соблюдению требований к служебному поведению  муниципальных служащих   и урегулированию конфликта интересов».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71" w:leader="none"/>
        </w:tabs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.о.Главы Костельцевского сельсовета                                   Г.А.Зюбанова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Костельцевского сельсовета Курчатовского района Курской области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3. 2016 г. № 27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орые вносятся в Положение о комиссиях по соблюдению требований к служебному поведению  муниципальных служащих   и урегулированию конфликта интересов в  Администрации муниципального образования 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пункт «2» пункта 10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з пункта 11.1 четвертое предложение исключить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з пункта 11.3 второе предложение исключить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полнить пунктом 11.4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1.4. Уведомление, указанное в абзаце пятом подпункта «б» пункта 16 настоящего Положения, рассматривается  кадровой службой  Администрации муниципального образова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ополнить пунктом 11.5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1.5. При подготовке мотивированного заключения по результатам рассмотрения обращения, указанного в абзаце втором подпункта «2» пункта 10 настоящего Положения, или уведомлений, указанных в абзаце пятом подпункта «2» и подпункте «5» пункта 10 настоящего Положения, должностные лица кадровой  службы Администрации Костельцевского сельсовета Курчатовского района Курской области имеют право проводить собеседование с  муниципальным служащим, представившим обращение или уведомление, получать от него письменные пояснения, а  Глава Костельцевского сельсовета Курчатов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пункт «а» пункта 12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. настоящего Положения;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пункте 12.1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ункт 13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3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службы в  Администрации муниципального образования. О намерении лично присутствовать на заседании комиссии  муниципальный служащий или гражданин указывает в обращении, заявлении или уведомлении, представляемых в соответствии с подпунктом «2» пункта 10 настоящего Положения.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полнить пунктом 13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3.1. Заседания комиссии проводятся в отсутствие 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2» пункта 10 настоящего Положения, не содержится указания о намерении 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сли 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ополнить пунктом 18.3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8.3. По итогам рассмотрения вопроса, указанного в абзаце пятом подпункта «2» пункта 10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 Главе Костельцевского сельсовета Курчато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 муниципальный служащий не соблюдал требования об урегулировании конфликта интересов. В этом случае комиссия рекомендует  Главе Костельцевского сельсовета Курчатовского района Курской области применить к  муниципальному служащему конкретную меру ответственности.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пункте 19 слова «пунктами 16-18, 18.1, 18.2 и» заменить словами «пунктами 16-18, 18.1, 18.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и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В пункте 25 слова «3-дневный срок» заменить словами «7-дневный срок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Костельцевского сельсовета Курчатовского района Курской области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3. 2016 г. № 27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 муниципальными служащими Администрации муниципального образования «Костельцевский сельсовет»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астоящим Положением определяется порядок сообщения муниципальными служащими Администрации муниципального образования «Костельцевский сельсовет» Курчатовского района      Курской области в органах исп</w:t>
      </w:r>
      <w:r>
        <w:rPr>
          <w:sz w:val="24"/>
          <w:szCs w:val="24"/>
        </w:rPr>
        <w:t>олнительной власти Костельцевского сельсовета Курчатовского района Курской области (далее – 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подписано лично  муниципальным служащим, с указанием даты его состав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я, представленные в соответствии с пунктом 3 настоящего Положения, направляются соответственно в комитет государственной, муниципальной службы и кадров Администрации  Курской области, в подразделение кадровой службы органа исполнительной власти области по профилактике коррупционных и иных правонарушений либо должностному лицу кадровой службы  Администрации муниципального образования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 муниципальных   служащих Администрации муниципального образования «Костельцевский сельсовет» Курчатовского района Курской области и урегулированию конфликта интерес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по соблюдению требований к служебному поведению  муниципальных служащих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 муниципальных служащих Администрации муниципального образования «Костельцевский сельсовет» Курчатовского района Курской области и урегулированию конфликта интересов в Администрации муниципального образования «Костельцевский сельсовет» Курчатовского района  Курской области, утвержденном постановлением   Администрации  Костельцевского сельсовета Курчатовского района Курской области от 26.05.2015 № 45 «О комиссиях по соблюдению требований к служебному поведению  муниципальных служащих   и урегулированию конфликта интересов»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5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5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иложение </w:t>
        <w:br/>
        <w:t>к Положению о порядке сообщения  муниципальными служащими Администрации муниципального образования «Костельцевский сельсовет»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0"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ind w:left="49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righ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9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6:00Z</dcterms:created>
  <dc:creator>Администратор</dc:creator>
  <dc:description/>
  <dc:language>en-US</dc:language>
  <cp:lastModifiedBy>User</cp:lastModifiedBy>
  <cp:lastPrinted>2016-02-28T15:37:00Z</cp:lastPrinted>
  <dcterms:modified xsi:type="dcterms:W3CDTF">2016-02-18T09:47:00Z</dcterms:modified>
  <cp:revision>3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