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keepNext w:val="true"/>
        <w:suppressAutoHyphens w:val="false"/>
        <w:jc w:val="center"/>
        <w:rPr>
          <w:sz w:val="32"/>
          <w:szCs w:val="32"/>
        </w:rPr>
      </w:pPr>
      <w:r>
        <w:rPr>
          <w:bCs w:val="false"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/>
        <w:autoSpaceDE w:val="false"/>
        <w:spacing w:lineRule="auto" w:line="240"/>
        <w:ind w:right="4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widowControl/>
        <w:autoSpaceDE w:val="false"/>
        <w:spacing w:lineRule="auto" w:line="240"/>
        <w:ind w:right="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>РЕШЕНИЕ</w:t>
      </w:r>
    </w:p>
    <w:p>
      <w:pPr>
        <w:pStyle w:val="ConsPlusTitle"/>
        <w:jc w:val="center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от 22 июня 2020 года № 212</w:t>
      </w:r>
    </w:p>
    <w:p>
      <w:pPr>
        <w:pStyle w:val="Normal"/>
        <w:jc w:val="center"/>
        <w:rPr>
          <w:rStyle w:val="1"/>
          <w:b/>
          <w:b/>
          <w:sz w:val="32"/>
          <w:szCs w:val="32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bookmarkStart w:id="0" w:name="OLE_LINK5"/>
      <w:r>
        <w:rPr>
          <w:rStyle w:val="1"/>
          <w:b/>
          <w:bCs/>
          <w:sz w:val="32"/>
          <w:szCs w:val="32"/>
        </w:rPr>
        <w:t xml:space="preserve">О Порядке </w:t>
      </w:r>
      <w:r>
        <w:rPr>
          <w:rStyle w:val="1"/>
          <w:rFonts w:eastAsia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1. 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 Настоящее решение вступает в силу со дня его официального опубликования на официальном сайте Администрации Костельцевского сельсовета Курчатовского района в сети Интернет.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 w:bidi="ru-RU"/>
        </w:rPr>
        <w:t>Председатель Собрания депутатов                                                          В.М.Белозеров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sz w:val="24"/>
          <w:szCs w:val="24"/>
          <w:lang w:eastAsia="ru-RU" w:bidi="ru-RU"/>
        </w:rPr>
        <w:t>Глава Костельцевского сельсовета                                                              А.А.Скиданов</w:t>
      </w:r>
    </w:p>
    <w:p>
      <w:pPr>
        <w:pStyle w:val="Normal"/>
        <w:autoSpaceDE w:val="false"/>
        <w:ind w:left="4536" w:hanging="0"/>
        <w:jc w:val="right"/>
        <w:rPr>
          <w:rStyle w:val="1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ind w:left="4536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ешением Собрания депутатов Костельцевского сельсовета Курчатовского района Курской области</w:t>
      </w:r>
    </w:p>
    <w:p>
      <w:pPr>
        <w:pStyle w:val="Normal"/>
        <w:ind w:left="4536" w:hanging="0"/>
        <w:jc w:val="right"/>
        <w:rPr>
          <w:rFonts w:eastAsia="Arial"/>
          <w:sz w:val="24"/>
          <w:szCs w:val="24"/>
        </w:rPr>
      </w:pPr>
      <w:r>
        <w:rPr>
          <w:rStyle w:val="1"/>
          <w:sz w:val="24"/>
          <w:szCs w:val="24"/>
        </w:rPr>
        <w:t>от 22 июня 2020 года № 212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/>
          <w:bCs/>
          <w:sz w:val="32"/>
          <w:szCs w:val="32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мер ответ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принимается на Собрании депутатов Костельце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Собрание депутатов Костельцевского сельсовета Курчатовского района Курской области </w:t>
      </w: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Костельцевского сельсовета Курчатовского района Курской области заявления, поступившего в отношении депутата Собрания депутатов Костельцевского сельсовета Курчатовского района Курской области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, Собрание депутатов Костельцевского сельсовета Курчатовского района Кур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, Собрание депутатов Костельцевского сельсовета Курчатов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Собрание депутатов Костельцевского сельсовета Курчатов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я депутатов Костельцевского сельсовета Курчатовского района Курской области, секретарь заседания оформляет протокол заседания в соответствии с регламентом Собрания депутатов Костельцевского сельсовета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, Собрание депутатов Костельцевского сельсовета Курчато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Костельцевского сельсовета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я депутатов Костельце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Костельцевского сельсовета Курчатовского района Курской области, данное решение подписывается председательствующим на заседании Собрания депутатов Костельцевского сельсовета Курчатовского района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531" w:footer="0" w:bottom="12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3:00Z</dcterms:created>
  <dc:creator>ConsultantPlus</dc:creator>
  <dc:description/>
  <cp:keywords/>
  <dc:language>en-US</dc:language>
  <cp:lastModifiedBy>Зюбанова</cp:lastModifiedBy>
  <cp:lastPrinted>2020-06-17T12:41:00Z</cp:lastPrinted>
  <dcterms:modified xsi:type="dcterms:W3CDTF">2020-07-03T06:25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