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ind w:left="0" w:right="0"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left="0" w:right="0"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right="0" w:hanging="4956"/>
        <w:rPr/>
      </w:pP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07.11. 2012 г                                                                                         №  112</w:t>
      </w:r>
    </w:p>
    <w:p>
      <w:pPr>
        <w:pStyle w:val="Normal"/>
        <w:ind w:left="4956" w:right="0" w:hanging="495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0" w:right="0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 уведомлении муниципальными служащими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мещающими должности муниципально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службы в Администрации Костельцевского сельсове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Курчатовского района  Курской области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ставителя нанимателя о намер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полнять иную оплачиваемую работу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 2 статьи 11</w:t>
        </w:r>
      </w:hyperlink>
      <w:r>
        <w:rPr/>
        <w:t xml:space="preserve"> Федерального закона от 02.03.2007г.  №25-ФЗ «О муниципальной службе в Российской Федерации», а также в целях реализаци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от 25.12.2008г. №273-ФЗ «О противодействии коррупции» Администрация  Костельцевского сельсовета Курчатовского района Курской области </w:t>
      </w:r>
      <w:r>
        <w:rPr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Утвердить прилагаемый Порядок уведомл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представителя нанимателя о намерении выполнять иную оплачиваемую работу (Приложение). </w:t>
      </w:r>
    </w:p>
    <w:p>
      <w:pPr>
        <w:pStyle w:val="Normal"/>
        <w:jc w:val="both"/>
        <w:rPr/>
      </w:pPr>
      <w:r>
        <w:rPr/>
        <w:tab/>
        <w:t>2.  Заместителю Главы Администрации Костельцевского сельсовета Курчатовского района Курской области (Г.А.Зюбанова) в трехдневный срок довести настоящее постановление до сведения муниципальных служащих, замещающих должности муниципальной службы в Администрации Костельцевского сельсовета Курчатовского района Курской област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</w:rPr>
        <w:t>Контроль за исполнением настоящего постановления  оставляю за собоой.</w:t>
      </w:r>
    </w:p>
    <w:p>
      <w:pPr>
        <w:pStyle w:val="Normal"/>
        <w:jc w:val="both"/>
        <w:rPr/>
      </w:pPr>
      <w:r>
        <w:rPr/>
        <w:tab/>
        <w:t>4. Постановление вступает в силу со дня подпис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остельцевского сельсовета                                       Л.В.Белоз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 Костельцевс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 07.11.2012 г. № 11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представителя нанимателя о намерении выполнять иную оплачиваемую работу</w:t>
      </w:r>
    </w:p>
    <w:p>
      <w:pPr>
        <w:pStyle w:val="ConsPlusNormal1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1100"/>
      <w:bookmarkEnd w:id="0"/>
      <w:r>
        <w:rPr/>
        <w:t>1. Настоящий Порядок уведомления муниципальными служащими, замещающими должности муниципальной службы в Администрации Костельцевского сельсовета  Курчатовского района Курской области, представителя нанимателя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уведомл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 (далее - муниципальные служащие), представителя нанимателя о намерении выполнять иную оплачиваемую работу, форму уведомления, а также порядок регистрации уведомл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1" w:name="sub_1100"/>
      <w:bookmarkStart w:id="2" w:name="sub_1200"/>
      <w:bookmarkEnd w:id="1"/>
      <w:bookmarkEnd w:id="2"/>
      <w:r>
        <w:rPr/>
        <w:t xml:space="preserve">2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</w:t>
      </w:r>
      <w:hyperlink w:anchor="sub_10000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 и направляется Главе Костельцевского сельсовета  Курчатовского района Курской области   до начала выполнения данной работ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3" w:name="sub_1200"/>
      <w:bookmarkStart w:id="4" w:name="sub_1300"/>
      <w:bookmarkEnd w:id="3"/>
      <w:r>
        <w:rPr/>
        <w:t xml:space="preserve">3.  Муниципальные служащие, замещающие должности муниципальной службы в Администрации Костельцевского сельсовета Курчатовского района Курской области, представляют уведомления на имя Главы Костельцевского сельсовета Курчатовского района Курской области   заместителю Главы Администрации Костельцевского сельсовета Курчатовского района Курской области. </w:t>
      </w:r>
      <w:bookmarkStart w:id="5" w:name="sub_1400"/>
      <w:bookmarkEnd w:id="4"/>
    </w:p>
    <w:p>
      <w:pPr>
        <w:pStyle w:val="Normal"/>
        <w:autoSpaceDE w:val="false"/>
        <w:jc w:val="both"/>
        <w:rPr/>
      </w:pPr>
      <w:bookmarkStart w:id="6" w:name="sub_1500"/>
      <w:bookmarkEnd w:id="5"/>
      <w:bookmarkEnd w:id="6"/>
      <w:r>
        <w:rPr/>
        <w:tab/>
        <w:t xml:space="preserve">4. Уведомление регистрируется в день поступления в Журнале регистрации уведомлений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представителя нанимателя </w:t>
      </w:r>
      <w:r>
        <w:rPr>
          <w:bCs/>
        </w:rPr>
        <w:t xml:space="preserve">о намерении выполнять иную оплачиваемую работу </w:t>
      </w:r>
      <w:r>
        <w:rPr/>
        <w:t xml:space="preserve">по форме согласно </w:t>
      </w:r>
      <w:hyperlink w:anchor="sub_20000">
        <w:r>
          <w:rPr>
            <w:rStyle w:val="InternetLink"/>
          </w:rPr>
          <w:t>приложению №2</w:t>
        </w:r>
      </w:hyperlink>
      <w:r>
        <w:rPr/>
        <w:t xml:space="preserve"> к настоящему Порядку и в течение 2 рабочих дней направляется представителю нанимателя на рассмотрени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1500"/>
      <w:bookmarkStart w:id="8" w:name="sub_1600"/>
      <w:bookmarkEnd w:id="7"/>
      <w:bookmarkEnd w:id="8"/>
      <w:r>
        <w:rPr/>
        <w:t>6. Копия зарегистрированного в установленном порядке уведомления в день регистрации выдается муниципальному служащему на руки под роспись либо направляется по почте с уведомлением о получе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9" w:name="sub_1600"/>
      <w:bookmarkEnd w:id="9"/>
      <w:r>
        <w:rPr/>
        <w:t>На копии уведомления, подлежащей передаче муниципальному служащем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10" w:name="sub_1700"/>
      <w:bookmarkEnd w:id="10"/>
      <w:r>
        <w:rPr/>
        <w:t>7. Представитель нанимателя в течение 20 рабочих дней со дня регистрации уведомления рассматривает его и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/>
      </w:pPr>
      <w:bookmarkStart w:id="11" w:name="sub_1700"/>
      <w:bookmarkStart w:id="12" w:name="sub_1710"/>
      <w:bookmarkEnd w:id="11"/>
      <w:bookmarkEnd w:id="12"/>
      <w:r>
        <w:rPr/>
        <w:t>а) приобщить представленное муниципальным служащим уведомление к личному делу муниципального служащего;</w:t>
      </w:r>
    </w:p>
    <w:p>
      <w:pPr>
        <w:pStyle w:val="Normal"/>
        <w:autoSpaceDE w:val="false"/>
        <w:ind w:left="0" w:right="0" w:firstLine="720"/>
        <w:jc w:val="both"/>
        <w:rPr/>
      </w:pPr>
      <w:bookmarkStart w:id="13" w:name="sub_1710"/>
      <w:bookmarkStart w:id="14" w:name="sub_1720"/>
      <w:bookmarkEnd w:id="13"/>
      <w:bookmarkEnd w:id="14"/>
      <w:r>
        <w:rPr/>
        <w:t>б) направляет уведомление в соответствующую комиссию по соблюдению требований к служебному поведению муниципальных служащих Администрации Костельцевского сельсовета  Курчатовского района Курской области и урегулированию конфликта интересов на муниципальной службе в установленном порядке в случае, если он в выполнении муниципальным служащим иной оплачиваемой работы усматривает конфликт интересов.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1720"/>
      <w:bookmarkStart w:id="16" w:name="sub_1800"/>
      <w:bookmarkEnd w:id="15"/>
      <w:bookmarkEnd w:id="16"/>
      <w:r>
        <w:rPr/>
        <w:t>8. Результаты рассмотрения уведомления направляются муниципальным служащим: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1800"/>
      <w:bookmarkStart w:id="18" w:name="sub_1810"/>
      <w:bookmarkEnd w:id="17"/>
      <w:bookmarkEnd w:id="18"/>
      <w:r>
        <w:rPr/>
        <w:t xml:space="preserve">а) по </w:t>
      </w:r>
      <w:hyperlink w:anchor="sub_1710">
        <w:r>
          <w:rPr>
            <w:rStyle w:val="InternetLink"/>
          </w:rPr>
          <w:t>подпункту «а» пункта 7</w:t>
        </w:r>
      </w:hyperlink>
      <w:r>
        <w:rPr/>
        <w:t xml:space="preserve"> настоящего Порядка - в течение двух дней со дня наложения соответствующей резолюции представителем нанимателя;</w:t>
      </w:r>
    </w:p>
    <w:p>
      <w:pPr>
        <w:pStyle w:val="Normal"/>
        <w:autoSpaceDE w:val="false"/>
        <w:ind w:left="0" w:right="0" w:firstLine="720"/>
        <w:jc w:val="both"/>
        <w:rPr/>
      </w:pPr>
      <w:bookmarkStart w:id="19" w:name="sub_1810"/>
      <w:bookmarkStart w:id="20" w:name="sub_1820"/>
      <w:bookmarkEnd w:id="19"/>
      <w:bookmarkEnd w:id="20"/>
      <w:r>
        <w:rPr>
          <w:shd w:fill="FFFFFF" w:val="clear"/>
        </w:rPr>
        <w:t xml:space="preserve">б) по </w:t>
      </w:r>
      <w:hyperlink w:anchor="sub_1720">
        <w:r>
          <w:rPr>
            <w:rStyle w:val="InternetLink"/>
            <w:shd w:fill="FFFFFF" w:val="clear"/>
          </w:rPr>
          <w:t>подпункту «б» пункта 7</w:t>
        </w:r>
      </w:hyperlink>
      <w:r>
        <w:rPr>
          <w:shd w:fill="FFFFFF" w:val="clear"/>
        </w:rPr>
        <w:t xml:space="preserve"> настоящего Порядка - в сроки, установленные постановлением Администрации Костельцевского сельсовета Курчатовского района Курской области от 22.02.2011г. № 13 «О создании Комиссии по соблюдению требований к служебному поведению муниципальных служащих  муниципального образования "Костельцевский сельсовет", руководителя и заместителя руководителя органа местного самоуправления".</w:t>
      </w:r>
    </w:p>
    <w:p>
      <w:pPr>
        <w:pStyle w:val="Normal"/>
        <w:autoSpaceDE w:val="false"/>
        <w:ind w:left="0" w:right="0" w:firstLine="720"/>
        <w:jc w:val="both"/>
        <w:rPr>
          <w:shd w:fill="FF950E" w:val="clear"/>
        </w:rPr>
      </w:pPr>
      <w:r>
        <w:rPr>
          <w:shd w:fill="FF950E" w:val="clear"/>
        </w:rPr>
      </w:r>
      <w:bookmarkStart w:id="21" w:name="sub_1820"/>
      <w:bookmarkStart w:id="22" w:name="sub_1820"/>
      <w:bookmarkEnd w:id="22"/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shd w:fill="FF950E" w:val="clear"/>
        </w:rPr>
      </w:pPr>
      <w:r>
        <w:rPr>
          <w:b/>
          <w:bCs/>
          <w:shd w:fill="FF950E" w:val="clear"/>
        </w:rPr>
      </w:r>
      <w:bookmarkStart w:id="23" w:name="sub_10000"/>
      <w:bookmarkStart w:id="24" w:name="sub_10000"/>
      <w:bookmarkEnd w:id="24"/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ConsPlusNormal1"/>
        <w:bidi w:val="0"/>
        <w:ind w:left="0" w:right="0" w:firstLine="540"/>
        <w:jc w:val="right"/>
        <w:rPr/>
      </w:pPr>
      <w:bookmarkStart w:id="25" w:name="sub_10000"/>
      <w:bookmarkEnd w:id="25"/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ведомления муниципальными служащими,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остельцевского сельсовета 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о намерении выполнять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 оплачиваемую работу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должности, инициалы, фамил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от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  <w:r>
        <w:rPr/>
        <w:t xml:space="preserve">(наименование должности в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дминистрации  Костельцевского сельсовета </w:t>
      </w:r>
    </w:p>
    <w:p>
      <w:pPr>
        <w:pStyle w:val="Normal"/>
        <w:autoSpaceDE w:val="false"/>
        <w:jc w:val="right"/>
        <w:rPr/>
      </w:pPr>
      <w:r>
        <w:rPr/>
        <w:t>Курчатовского района Курской област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Ф.И.О. муниципального служащег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частью 2 статьи 11 Федерального закона от 02.03.2007г.  №25-ФЗ «О муниципальной службе в Российской Федерации», а также в целях реализаци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25.12.2008г. №273-ФЗ «О противодействии коррупции»  уведомляю  Вас  о  том, что я намерен(а) в  свободное от муниципальной  службы   время   выполнять   иную    оплачиваемую      работ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о деятельности, которую собирается осуществлять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униципальный служащий (место работы,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должность, должностные обязанности), предполагаемую дату начал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выполнения соответствующей работы, срок, в течение которого буде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существляться соответствующая деятельность, иное)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ыполнение  указанной  работы  не повлечет  за собой конфликта интересов.</w:t>
      </w:r>
    </w:p>
    <w:p>
      <w:pPr>
        <w:pStyle w:val="Normal"/>
        <w:autoSpaceDE w:val="false"/>
        <w:jc w:val="both"/>
        <w:rPr/>
      </w:pPr>
      <w:r>
        <w:rPr/>
        <w:t>При   выполнении   данной   работы   обязуюсь   соблюдать     требования, предусмотренные статьями 13 и 14 Федерального закона от 02.03.2007г.  №25-ФЗ «О муниципальной службе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личная подпись муниципального служащего, дата)</w:t>
      </w:r>
      <w:bookmarkStart w:id="26" w:name="sub_20000"/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698"/>
        <w:jc w:val="right"/>
        <w:rPr>
          <w:b/>
          <w:b/>
          <w:bCs/>
        </w:rPr>
      </w:pPr>
      <w:r>
        <w:rPr>
          <w:b/>
          <w:bCs/>
        </w:rPr>
      </w:r>
      <w:bookmarkEnd w:id="26"/>
    </w:p>
    <w:p>
      <w:pPr>
        <w:pStyle w:val="Normal"/>
        <w:autoSpaceDE w:val="false"/>
        <w:ind w:left="0" w:right="0" w:firstLine="69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ведомления муниципальными служащими,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Костельцевского сельсовета 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о намерении выполнять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ную оплачиваемую работ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</w:rPr>
        <w:t>Журнал</w:t>
        <w:br/>
        <w:t xml:space="preserve">регистрации уведомлений </w:t>
      </w:r>
      <w:r>
        <w:rPr>
          <w:b/>
        </w:rPr>
        <w:t>муниципальными служащих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в Администрации Костельцевского сельсовета Курчатовского района Курской области,</w:t>
      </w:r>
      <w:r>
        <w:rPr>
          <w:b/>
          <w:bCs/>
        </w:rPr>
        <w:t xml:space="preserve"> представителя нанимател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126"/>
        <w:gridCol w:w="2551"/>
        <w:gridCol w:w="2127"/>
        <w:gridCol w:w="2126"/>
        <w:gridCol w:w="2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ведения до муниципального служащего решения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698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орядку уведомления муниципальными служащими,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и должности муниципальной службы в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Костельцевского сельсовета </w:t>
      </w:r>
    </w:p>
    <w:p>
      <w:pPr>
        <w:pStyle w:val="ConsPlusNormal1"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1"/>
        <w:bidi w:val="0"/>
        <w:ind w:left="0" w:righ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нанимателя о намерении выполнять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ную оплачиваемую работ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</w:rPr>
        <w:t>Журнал</w:t>
        <w:br/>
        <w:t xml:space="preserve">регистрации уведомлений </w:t>
      </w:r>
      <w:r>
        <w:rPr>
          <w:b/>
          <w:sz w:val="28"/>
          <w:szCs w:val="28"/>
        </w:rPr>
        <w:t>муниципальными служащих, замещающим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Костельцевского сельсовета Курчатовского района Курской области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я нанимателя  о намерении выполнять иную оплачиваемую работу</w:t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00"/>
        <w:gridCol w:w="2235"/>
        <w:gridCol w:w="2220"/>
        <w:gridCol w:w="1935"/>
        <w:gridCol w:w="1965"/>
        <w:gridCol w:w="2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 уведомления представителю наним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уведомления, краткое содержание резолю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ведения до муниципального служащего решения представителя на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12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6:00Z</dcterms:created>
  <dc:creator>Шинаков Павел Александрович</dc:creator>
  <dc:description/>
  <dc:language>en-US</dc:language>
  <cp:lastModifiedBy>Пользователь</cp:lastModifiedBy>
  <cp:lastPrinted>2012-11-09T12:44:00Z</cp:lastPrinted>
  <dcterms:modified xsi:type="dcterms:W3CDTF">2012-05-18T04:12:00Z</dcterms:modified>
  <cp:revision>5</cp:revision>
  <dc:subject/>
  <dc:title> </dc:title>
</cp:coreProperties>
</file>