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125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ЕЛЬЦЕВ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>08.05.2018 года                                                                                                    № 10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назначении ответств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постановления Правительства Российской Федерации от 05.03.2018г. №228 «О реестре лиц, уволенных в связи с утратой довер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Зюбанову Галину Алексеевну, заместителя Администрации Костельцевского сельсовета Курчатовского района Курской области,  должностным лицом, ответственным за направление сведений в Администрацию Курской области для их включения в реестр, а также для исключения из реестра сведений в соответствии с Положением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 </w:t>
      </w:r>
      <w:r>
        <w:rPr/>
        <w:t>«О реестре лиц, уволенных в связи с утратой доверия, утвержденном постановлением Правительства Российской Федерации от 05.03.2018г. №228 «О реестре лиц, уволенных в связи с утратой дове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распоряжения 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оряжение вступает в силу со дня подпис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Глава Костельцевского сельсовета                                                      А.А.Скидан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4:00Z</dcterms:created>
  <dc:creator>Шинаков Павел Александрович</dc:creator>
  <dc:description/>
  <cp:keywords/>
  <dc:language>en-US</dc:language>
  <cp:lastModifiedBy>ret</cp:lastModifiedBy>
  <cp:lastPrinted>2018-05-08T11:03:00Z</cp:lastPrinted>
  <dcterms:modified xsi:type="dcterms:W3CDTF">2018-05-08T08:06:00Z</dcterms:modified>
  <cp:revision>3</cp:revision>
  <dc:subject/>
  <dc:title> </dc:title>
</cp:coreProperties>
</file>