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2021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4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06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34,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36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8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4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1-10-17T1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