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4 квартал 2018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18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40,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18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882,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18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27,7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18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33,1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18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95,6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18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26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19-02-10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