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численности муниципальных служащих, работников муниципальных учреждений с указанием фактических расходов на оплату их тру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4 квартал 2020 года</w:t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  <w:t>Сведения о численности муниципальных служащих администрации муниципального образования  "Костельцевский сельсовет" Курчатовского района Курской области с указанием фактических затрат на их содержание (тыс.руб.)</w:t>
      </w:r>
    </w:p>
    <w:p>
      <w:pPr>
        <w:pStyle w:val="TextBody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9"/>
        <w:gridCol w:w="7497"/>
      </w:tblGrid>
      <w:tr>
        <w:trPr/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квартал 2020 года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Численность муниципальных служащих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Фактические затраты на их денежное содержание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446,4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ведения о численности  работников муниципального казенного учреждения "Управление хозяйственного обслуживания" Костельцевского сельсовета  Курчатовского района Курской области с указанием фактических затрат на их содержание (тыс.руб.)</w:t>
      </w:r>
    </w:p>
    <w:p>
      <w:pPr>
        <w:pStyle w:val="TextBody"/>
        <w:jc w:val="center"/>
        <w:rPr/>
      </w:pPr>
      <w:r>
        <w:rPr/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9"/>
        <w:gridCol w:w="7497"/>
      </w:tblGrid>
      <w:tr>
        <w:trPr/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4 квартал 2020 года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Численность  работников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Фактические затраты на их денежное содержание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980,9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ведения о численности  работников муниципального казенного учреждения культуры "Костельцевский Сельский Дом Культуры" Костельцевского сельсовета  Курчатовского района Курской области с указанием фактических затрат на их содержание (тыс.руб.)</w:t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9"/>
        <w:gridCol w:w="7497"/>
      </w:tblGrid>
      <w:tr>
        <w:trPr/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4 квартал 2020 года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Численность  работников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Фактические затраты на их денежное содержание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288,4</w:t>
            </w:r>
          </w:p>
        </w:tc>
      </w:tr>
    </w:tbl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  <w:t>Сведения о численности  работников муниципального казенного учреждения культуры "Афанасьевский Сельский Дом Культуры" Костельцевского сельсовета  Курчатовского района Курской области с указанием фактических затрат на их содержание (тыс.руб.)</w:t>
      </w:r>
    </w:p>
    <w:p>
      <w:pPr>
        <w:pStyle w:val="TextBody"/>
        <w:jc w:val="center"/>
        <w:rPr/>
      </w:pPr>
      <w:r>
        <w:rPr/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9"/>
        <w:gridCol w:w="7497"/>
      </w:tblGrid>
      <w:tr>
        <w:trPr/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4 квартал 2020 года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Численность  работников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Фактические затраты на их денежное содержание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293,6</w:t>
            </w:r>
          </w:p>
        </w:tc>
      </w:tr>
    </w:tbl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  <w:t>Сведения о численности  работников муниципального казенного учреждения культуры "Мармыжский Сельский Дом Культуры" Костельцевского сельсовета  Курчатовского района Курской области с указанием фактических затрат на их содержание (тыс.руб.)</w:t>
      </w:r>
    </w:p>
    <w:p>
      <w:pPr>
        <w:pStyle w:val="TextBody"/>
        <w:jc w:val="center"/>
        <w:rPr/>
      </w:pPr>
      <w:r>
        <w:rPr/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9"/>
        <w:gridCol w:w="7497"/>
      </w:tblGrid>
      <w:tr>
        <w:trPr/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4 квартал 2020 года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Численность  работников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Фактические затраты на их денежное содержание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01,1</w:t>
            </w:r>
          </w:p>
        </w:tc>
      </w:tr>
    </w:tbl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  <w:t>Сведения о численности  работников муниципального казенного учреждения культуры "Николаевский Сельский Дом Культуры" Костельцевского сельсовета  Курчатовского района Курской области с указанием фактических затрат на их содержание (тыс.руб.)</w:t>
      </w:r>
    </w:p>
    <w:p>
      <w:pPr>
        <w:pStyle w:val="TextBody"/>
        <w:jc w:val="center"/>
        <w:rPr/>
      </w:pPr>
      <w:r>
        <w:rPr/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9"/>
        <w:gridCol w:w="7497"/>
      </w:tblGrid>
      <w:tr>
        <w:trPr/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4 квартал 2020 года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Численность  работников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Фактические затраты на их денежное содержание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78,7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hi-IN" w:eastAsia="zh-CN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ind w:left="0" w:right="0" w:hanging="0"/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;Courier New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11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5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6">
    <w:name w:val="Заголовок таблицы"/>
    <w:basedOn w:val="Style15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5:45:00Z</dcterms:created>
  <dc:creator>Windows User</dc:creator>
  <dc:description/>
  <cp:keywords/>
  <dc:language>en-US</dc:language>
  <cp:lastModifiedBy>Пользователь Windows</cp:lastModifiedBy>
  <cp:lastPrinted>2113-01-01T00:00:00Z</cp:lastPrinted>
  <dcterms:modified xsi:type="dcterms:W3CDTF">2021-03-16T19:5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