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635</wp:posOffset>
            </wp:positionV>
            <wp:extent cx="1191260" cy="1149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КУРСКОЙ ОБЛАСТИ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12.2018 года                                                                                                       № 152</w:t>
      </w:r>
    </w:p>
    <w:p>
      <w:pPr>
        <w:pStyle w:val="WW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4200" w:hanging="0"/>
        <w:jc w:val="both"/>
        <w:rPr>
          <w:b/>
          <w:b/>
        </w:rPr>
      </w:pPr>
      <w:r>
        <w:rPr>
          <w:b/>
          <w:bCs/>
          <w:sz w:val="24"/>
          <w:szCs w:val="24"/>
        </w:rPr>
        <w:t>О бюджете муниципального образования «Костельцевский сельсовет» Курчатовского района Курской области  на 2019 год  и на плановый период 2020-2021 годов</w:t>
      </w:r>
    </w:p>
    <w:p>
      <w:pPr>
        <w:pStyle w:val="WW1"/>
        <w:ind w:right="20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Костельцевский сельсовет» Курчатовского района Курской области (далее - бюджет МО «Костельцевский сельсовет») на 2019 год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1. прогнозируемый общий объем доходов бюджета МО «Костельцевский сельсовет»  в сумме </w:t>
      </w:r>
      <w:r>
        <w:rPr>
          <w:rFonts w:cs="Times New Roman" w:ascii="Times New Roman" w:hAnsi="Times New Roman"/>
          <w:sz w:val="22"/>
          <w:szCs w:val="22"/>
          <w:shd w:fill="FFFF99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154090,41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2. общий объем расходов бюджета МО «Костельцевский сельсовет» в сумме 15367709,42  рублей.</w:t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1.1.3. дефицит бюджета МО «Костельцевский сельсовет» в сумме 3213619,01  рублей.   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.2. 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20-2021 годы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1.   прогнозируемый общий объем доходов бюджета МО «Костельцевский сельсовет»  на 2020 год в сумме 3834959  рублей, на 2021 год в сумме 3814193 рублей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2. общий объем расходов бюджета МО «Костельцевский сельсовет»  на 2020 год в сумме  3834959 рублей, на 2021 год в сумме 3814193 рублей, условно утвержденные расходы на 2020 год в сумме  93928,53 рубля, на 2021 год в сумме 186818,75 рублей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3. дефицит (профицит) бюджета МО «Костельцевский сельсовет» на 2020-2021 год в сумме 0  рублей.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2. Источники  финансирования дефицита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Установить источники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 дефицита бюджета МО «Костельцевский сельсовет» на 2019 год (Приложение №1) и плановый период 2020-2021 годов (Приложение №2);</w:t>
      </w:r>
    </w:p>
    <w:p>
      <w:pPr>
        <w:pStyle w:val="W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1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3. Главные администраторы доходов бюджета МО «Костельцевский сельсовет», главные администраторы источников финансирования дефицита бюджета МО «Костельцевский сельсовет» и поступления доходов в бюджет МО «Костельцевский сельсовет»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3.1. Утвердить перечень главных администраторов доходов бюджета МО «Костельцевский сельсовет» (Приложение № 3).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3.2. Утвердить перечень главных администраторов источников финансирования дефицита бюджета МО «Костельцевский сельсовет»  (Приложение № 4)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. Особенности администрирования доходов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  на 2019 год и плановый период 2020-2021 годов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бюджета МО «Костельцевский сельсовет»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Установить, что поступающие добровольные взносы и пожертвования (безвозмездные поступления) казенным учреждениям (за исключением органов местного самоуправления) в полном объеме зачисляются в доход бюджета МО «Костельцевский сельсовет» и  направляются  на финансирование получателей бюджетных средств согласно цели их предоставл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5. Прогнозируемое поступление доходов бюджета МО «Костельцевский сельсовет»  на 2019 год и плановый период 2020-2021 годов</w:t>
      </w:r>
    </w:p>
    <w:p>
      <w:pPr>
        <w:pStyle w:val="WW1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1. Утвердить поступление доходов в бюджет МО «Костельцевский сельсовет» на 2019 год (Приложение №5) и плановый период 2020-2021 годов  (Приложений №6)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6. 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ные ассигнования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 на 2019 год и плановый период 2020-2021 годов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Утвердить распределение бюджетных ассигнований по разделам и подразделам, целевым статьям (муниципальным программам Костельцевского сельсовета Курчатовского района Курской области и непрограммным направлениям деятельности), группам (подгруппам) видам расходов классификации расходов бюджета МО «Костельцевский сельсовет»  на 2019 год  (Приложение №7) и плановый период 2020 – 2021 годов (Приложение № 8).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Утвердить ведомственную структуру расходов бюджета МО «Костельцевский сельсовет» на 2019 год  (Приложение №9) и плановый период 2020 – 2021 годов (Приложение №10)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Утвердить величину резервного фонда Администрации Костельцевского сельсовета Курчатовского района Курской области на 2019 год и плановый период 2020-2021 годов в сумме 1000 рублей ежегодно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твердить распределение бюджетных ассигнований по целевым статьям (муниципальных программ Костельцевского сельсовета Курчатовского района Курской области и непрограммным направлениям деятельности), группам (подгруппам) видов расходов на 2019 год  (Приложение №11) и плановый период 2020-2021 годов (Приложение №12).</w:t>
      </w:r>
    </w:p>
    <w:p>
      <w:pPr>
        <w:pStyle w:val="WW1"/>
        <w:ind w:firstLine="72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Бюджетные ассигнования на исполнение публичных нормативных обязательств на 2019    год  и плановый период 2020-2021 годов не планиру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Статья 7. Особенности исполнения бюдж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 «Костельцевский сельсовет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2019 году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Остатки средств бюджета МО «Костельцевский сельсовет»  по состоянию на 1 января 2019 года на счете бюджета МО «Костельцевский сельсовет», образовавшиеся в связи с неполным использованием  муниципальными казенными учреждениями Костельце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 направляются в 2019 году на те же цели в качестве дополнительного источник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7.2. В целях обеспечения защиты интересов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и полноты мобилизации в нем финансовых ресурсов </w:t>
      </w:r>
      <w:r>
        <w:rPr>
          <w:sz w:val="22"/>
          <w:szCs w:val="22"/>
        </w:rPr>
        <w:t>МО «Костельцевский сельсовет»</w:t>
      </w:r>
      <w:r>
        <w:rPr>
          <w:rFonts w:cs="Courier New"/>
          <w:sz w:val="22"/>
          <w:szCs w:val="22"/>
          <w:lang w:eastAsia="ru-RU"/>
        </w:rPr>
        <w:t xml:space="preserve"> в соответствии со статьей 142 Бюджетного кодекса Российской Федерации, вправе принять решение о приостановлении (сокращении) в установленном им порядке предоставления межбюджетных трансфертов из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соответствующим местным бюджетам до приведения в соответствие с требованиями бюджетного законодательства Российской Федерации положений, обуславливающих условия предоставления межбюджетных трансфертов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7.3. Установить дополнительные основания для внесения изменений в сводную бюджетную роспись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>без внесения изменений в настоящее Решени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1. Реорганизацией муниципальных учреждени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2. В связи с положениями, установленными статьей 142 Бюджетного кодекса Российской Федерации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3. С изменениями и (или) уточнениями бюджетной классификации Министерством финансов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4. Установить, что получатель средств бюджета</w:t>
      </w:r>
      <w:r>
        <w:rPr>
          <w:sz w:val="22"/>
          <w:szCs w:val="22"/>
        </w:rPr>
        <w:t xml:space="preserve"> 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 вправе предусматривать авансовые платежи в размерах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4.1. при заключении контрактов (муниципальных контрактов) на поставку товаров (работ, услуг):</w:t>
      </w:r>
    </w:p>
    <w:p>
      <w:pPr>
        <w:pStyle w:val="Normal"/>
        <w:suppressAutoHyphens w:val="false"/>
        <w:autoSpaceDE w:val="tru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- 100 процентов суммы контракта (муниципального контракта) – по контрактам (муниципальным контрактам) об участии сборных команд Костельцевского сельсовета Курчатовского района Курской области, отдельных спортсменов в соревнованиях и учебно-тренировочных сборах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- 100 процентов суммы контракта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- не более 30 процентов суммы контракта (муниципального контракта) – по иным контракт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7.4.2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5. Установить, что приоритетными расходами бюджета МО «Костельцевский сельсовет», подлежащими финансированию в первоочередном порядке являются: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выплата заработной платы с начислениями работникам бюджетной сферы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предоставление мер социальной поддержки работникам бюджетной сферы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оплата потребления топливо- энергетических ресурсов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</w:t>
      </w:r>
      <w:r>
        <w:rPr>
          <w:rFonts w:cs="Courier New"/>
          <w:sz w:val="22"/>
          <w:szCs w:val="22"/>
          <w:lang w:eastAsia="ru-RU"/>
        </w:rPr>
        <w:t>- уплата налога на имущество организаций и земельного налога.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6.Установить, что в соответствии с пунктом 3 статьи 217 Бюджетного кодекса Российской Федерации в 2019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на реализацию решений Администрации Курчатовского района Курской области, направленных на ремонт здания администрации в размере 5971326,99 рублей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1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8. Особенности использования бюджетных ассигнований по обеспечению деятельности органов местного самоуправления </w:t>
      </w:r>
      <w:r>
        <w:rPr>
          <w:rFonts w:cs="Times New Roman" w:ascii="Times New Roman" w:hAnsi="Times New Roman"/>
          <w:b/>
          <w:sz w:val="22"/>
          <w:szCs w:val="22"/>
        </w:rPr>
        <w:t>Костельцевско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а Курчатовского района Курской области</w:t>
      </w:r>
    </w:p>
    <w:p>
      <w:pPr>
        <w:pStyle w:val="Heading2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8.1. Администрация Костельцевского сельсовета Курчатовского района Курской области не вправе принимать решения, приводящие к увеличению в 2019 году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Normal"/>
        <w:rPr/>
      </w:pPr>
      <w:r>
        <w:rPr/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9. Муниципальный долг МО «Костельцевский сельсовет»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Установить предельный объем муниципального долга  МО «Костельцевский сельсовет» на 2019 год в сумме 1717769  рубля и плановый период 2020 год  в сумме 1718524 рубля, 2021 год в сумме 1719307 рубля. 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ить верхний предел муниципального долга МО «Костельцевский сельсовет»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01.01.2020 года по долговым обязательствам в сумме 0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01.01.2021 года по долговым обязательствам в сумме 0 рублей,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01.01. 2022 года по долговым обязательствам в сумме   0 рублей,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Утвердить программу муниципальных внутренних заимствований МО «Костельцевский сельсовет» на 2019 год (Приложение № 13) и плановый период 2020-2021 годов (Приложение № 14)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4.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Утвердить программу муниципальных гарантий муниципального района «Курчатовский район» Курской области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  <w:lang w:eastAsia="ru-RU"/>
        </w:rPr>
        <w:t>на 2019 год (Приложение №15);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на плановый период 2020 и 2021 годов (Приложение №16)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0. 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решения возложить на Председателя Собрания депутатов Костельцевского сельсовета Курчатовского района Курской области  Белозерова В.М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1.</w:t>
      </w:r>
    </w:p>
    <w:p>
      <w:pPr>
        <w:pStyle w:val="WW1"/>
        <w:ind w:firstLine="72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19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</w:t>
        <w:tab/>
        <w:tab/>
        <w:tab/>
        <w:tab/>
        <w:tab/>
        <w:tab/>
        <w:t>В.М.Белозеров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Глава Костельцевского сельсовета                                                                      А.А. Скиданов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от 14.12.2018 г№ 152</w:t>
      </w:r>
    </w:p>
    <w:p>
      <w:pPr>
        <w:pStyle w:val="Normal"/>
        <w:shd w:fill="FFFFFF" w:val="clear"/>
        <w:jc w:val="right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2019 год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6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923"/>
        <w:gridCol w:w="1448"/>
      </w:tblGrid>
      <w:tr>
        <w:trPr>
          <w:trHeight w:val="7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13619,01</w:t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2154090,41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154090,41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154090,41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154090,41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7709,42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7709,42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7709,42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7709,42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от 14.12.2018 г№ 152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плановый период  2020-2021 годов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485"/>
        <w:gridCol w:w="1448"/>
        <w:gridCol w:w="1448"/>
      </w:tblGrid>
      <w:tr>
        <w:trPr>
          <w:trHeight w:val="7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3495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14193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3495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14193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3495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14193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3495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14193</w:t>
            </w:r>
          </w:p>
        </w:tc>
      </w:tr>
      <w:tr>
        <w:trPr>
          <w:trHeight w:val="333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95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4193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95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4193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9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4193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9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4193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>от 14.12.2018 г № 152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главных администраторов доходов бюджета МО «Костельцевский сельсовет»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43"/>
        <w:gridCol w:w="5279"/>
      </w:tblGrid>
      <w:tr>
        <w:trPr>
          <w:trHeight w:val="2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стельцевского</w:t>
            </w:r>
            <w:r>
              <w:rPr/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1 11 05093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1 05325 10 0000 12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15 10 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1076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1540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1995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2065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3050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 060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 16 21050 10 0000 14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25074 10 0000 14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25085 10 0000 14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1 16 33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2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20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000 10 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 01 0500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1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2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99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2 19999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дотац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2 29999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субсидии бюджетам сельских поселений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2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946" w:right="-24" w:hanging="0"/>
        <w:jc w:val="right"/>
        <w:rPr>
          <w:color w:val="000000"/>
          <w:spacing w:val="-2"/>
        </w:rPr>
      </w:pPr>
      <w:r>
        <w:rPr/>
        <w:t>Приложение  № 4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</w:t>
      </w:r>
      <w:r>
        <w:rPr>
          <w:color w:val="000000"/>
          <w:spacing w:val="-2"/>
        </w:rPr>
        <w:t xml:space="preserve">к Решению  Собрания депутатов 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остельцевскогоо сельсовета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Курчатовского района  Курской области</w:t>
      </w:r>
    </w:p>
    <w:p>
      <w:pPr>
        <w:pStyle w:val="Normal"/>
        <w:shd w:fill="FFFFFF" w:val="clear"/>
        <w:spacing w:lineRule="exact" w:line="221"/>
        <w:ind w:left="7020" w:right="-1" w:hanging="0"/>
        <w:jc w:val="right"/>
        <w:rPr/>
      </w:pPr>
      <w:r>
        <w:rPr/>
        <w:t>от 14.12.2018 г № 15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финансирования дефицита бюджета </w:t>
      </w:r>
      <w:r>
        <w:rPr>
          <w:b/>
        </w:rPr>
        <w:t>МО «Костельцевского  сельсовета»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85"/>
        <w:gridCol w:w="6323"/>
        <w:gridCol w:w="213"/>
      </w:tblGrid>
      <w:tr>
        <w:trPr>
          <w:trHeight w:val="10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бюджетов 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средств бюджетов   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 средств бюджетов поселений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бюджетов 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средств бюджетов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 средств бюджетов посел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619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9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color w:val="000000"/>
          <w:spacing w:val="-2"/>
        </w:rPr>
      </w:pPr>
      <w:r>
        <w:rPr/>
        <w:t xml:space="preserve">от 14.12.2018 г № 152 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«Костельцевский сельсовет» Курчатовского района Курской области на 2019 год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327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1689,40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64,24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64,24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8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4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861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55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55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906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54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54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2663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8964392,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8964392,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8935392,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0</w:t>
            </w:r>
            <w:r>
              <w:rPr>
                <w:lang w:val="en-US"/>
              </w:rPr>
              <w:t>00</w:t>
            </w:r>
          </w:p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продажи материальных и нематериальных актив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501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2501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2501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рочие неналоговые до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11185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неналоговые доходы бюджетов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111857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2401,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803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01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5001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 02 15001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2 02 35000 00 0000 1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2 02 35118 00 0000 1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 02 35118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9999 00 0000 1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41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1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038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/>
            </w:pPr>
            <w:r>
              <w:rPr>
                <w:color w:val="000000"/>
                <w:spacing w:val="-1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85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8 0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9,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9,01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154090,4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 14.12.2018 г № 152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«Костельцевский сельсовет» Курчатовского района Курской области на плановый период 2020-2021 годов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155"/>
        <w:gridCol w:w="1134"/>
      </w:tblGrid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0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2021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7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8614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36</w:t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36</w:t>
            </w:r>
          </w:p>
        </w:tc>
      </w:tr>
      <w:tr>
        <w:trPr>
          <w:trHeight w:val="11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4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861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55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5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906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4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4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6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37636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19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241911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2419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241911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2390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239091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8200</w:t>
            </w:r>
          </w:p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28200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7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57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7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57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61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6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6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34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1419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14.12.2018 г № 152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-3"/>
        </w:rPr>
      </w:pPr>
      <w:r>
        <w:rPr>
          <w:b/>
          <w:bCs/>
          <w:color w:val="000000"/>
          <w:spacing w:val="10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9 год 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(рубли)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417"/>
        <w:gridCol w:w="567"/>
        <w:gridCol w:w="1276"/>
        <w:gridCol w:w="27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7709,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8236,19</w:t>
            </w:r>
          </w:p>
        </w:tc>
      </w:tr>
      <w:tr>
        <w:trPr>
          <w:trHeight w:val="4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576,79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76,79</w:t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76,79</w:t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76,79</w:t>
            </w:r>
          </w:p>
        </w:tc>
      </w:tr>
      <w:tr>
        <w:trPr>
          <w:trHeight w:val="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76,7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27,76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27,76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727,76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727,76</w:t>
            </w:r>
          </w:p>
        </w:tc>
      </w:tr>
      <w:tr>
        <w:trPr>
          <w:trHeight w:val="7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959,07</w:t>
            </w:r>
          </w:p>
        </w:tc>
      </w:tr>
      <w:tr>
        <w:trPr>
          <w:trHeight w:val="4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26,72</w:t>
            </w:r>
          </w:p>
        </w:tc>
      </w:tr>
      <w:tr>
        <w:trPr>
          <w:trHeight w:val="4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97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6931,64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71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89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9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9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9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994636,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636,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326,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326,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7395,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395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395,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869,6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98,8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6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452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52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52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52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52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52,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58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75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5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5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5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5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75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5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5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07 2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5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</w:t>
            </w:r>
            <w:r>
              <w:rPr>
                <w:lang w:val="en-US"/>
              </w:rPr>
              <w:t xml:space="preserve">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</w:t>
            </w:r>
            <w:r>
              <w:rPr>
                <w:lang w:val="en-US"/>
              </w:rPr>
              <w:t xml:space="preserve">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610,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610,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10,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10,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10,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10,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10,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7246,8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7246,8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246,8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246,8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246,8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247,44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708,35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9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94,6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4162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4162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8142,7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8142,7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10,74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10,74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10,74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10,74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10,74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2,03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2,0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14.12.2018 г № 15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pacing w:val="-3"/>
        </w:rPr>
      </w:pPr>
      <w:r>
        <w:rPr>
          <w:b/>
          <w:bCs/>
          <w:color w:val="000000"/>
          <w:spacing w:val="1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плановый период 2020-2021 годов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>(рубли)</w:t>
      </w:r>
    </w:p>
    <w:tbl>
      <w:tblPr>
        <w:tblW w:w="10301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418"/>
        <w:gridCol w:w="567"/>
        <w:gridCol w:w="1087"/>
        <w:gridCol w:w="1133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0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1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49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4193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28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818,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1922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8265,95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93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</w:tr>
      <w:tr>
        <w:trPr>
          <w:trHeight w:val="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16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16,5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3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18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3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61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3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61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3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61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49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99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416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416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416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416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16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168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16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168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16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168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16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168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79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794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4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8315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83155,4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8315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83155,4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8315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83155,4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8315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83155,4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8315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83155,4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8315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83155,4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8315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83155,4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49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49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,8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,8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5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5,71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5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5,71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4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4,14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4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4,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  <w:u w:val="single"/>
        </w:rPr>
      </w:pPr>
      <w:r>
        <w:rPr>
          <w:spacing w:val="-6"/>
        </w:rPr>
        <w:t>от 14.12.2018 г № 152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и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92"/>
        <w:gridCol w:w="567"/>
        <w:gridCol w:w="567"/>
        <w:gridCol w:w="1417"/>
        <w:gridCol w:w="567"/>
        <w:gridCol w:w="1193"/>
      </w:tblGrid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7709,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8236,19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576,79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76,79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76,79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76,79</w:t>
            </w:r>
          </w:p>
        </w:tc>
      </w:tr>
      <w:tr>
        <w:trPr>
          <w:trHeight w:val="1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76,7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727,76</w:t>
            </w:r>
          </w:p>
        </w:tc>
      </w:tr>
      <w:tr>
        <w:trPr>
          <w:trHeight w:val="7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959,07</w:t>
            </w:r>
          </w:p>
        </w:tc>
      </w:tr>
      <w:tr>
        <w:trPr>
          <w:trHeight w:val="4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26,72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97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6931,64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71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89,5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9,5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9,5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9,5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994636,99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636,99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326,99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326,99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7395,15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395,15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395,15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869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98,86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6,66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52,4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52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  <w:tab/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588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51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75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5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28"/>
              <w:jc w:val="center"/>
              <w:rPr/>
            </w:pPr>
            <w:r>
              <w:rPr/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5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07 2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5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6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6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</w:t>
            </w:r>
            <w:r>
              <w:rPr>
                <w:lang w:val="en-US"/>
              </w:rPr>
              <w:t xml:space="preserve">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5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2 01</w:t>
            </w:r>
            <w:r>
              <w:rPr>
                <w:lang w:val="en-US"/>
              </w:rPr>
              <w:t xml:space="preserve">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5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10,82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619,82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619,8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277246,8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277246,8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53246,8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53246,8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253246,8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6247,44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145708,35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9,09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94694,6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4162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4162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8142,7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8142,7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5110,74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10,74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10,74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10,74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10,74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10,74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1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2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10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от 14.12.2018 г № 152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плановый период 2020-2021 годов</w:t>
      </w:r>
    </w:p>
    <w:p>
      <w:pPr>
        <w:pStyle w:val="TextBody"/>
        <w:spacing w:before="0" w:after="0"/>
        <w:jc w:val="right"/>
        <w:rPr>
          <w:bCs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(рубли)</w:t>
      </w:r>
    </w:p>
    <w:tbl>
      <w:tblPr>
        <w:tblW w:w="10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76"/>
        <w:gridCol w:w="567"/>
        <w:gridCol w:w="567"/>
        <w:gridCol w:w="1417"/>
        <w:gridCol w:w="567"/>
        <w:gridCol w:w="1134"/>
        <w:gridCol w:w="1134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умма 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2021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4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4193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2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818,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19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8265,95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69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31,5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31,5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31,5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31,50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16,5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618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7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661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61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61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49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99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94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55,4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55,4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55,4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55,4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55,4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49,8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49,8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9,8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9,8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4,1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4,14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/>
        <w:t>Приложение №11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14.12.2018 г № 15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2019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567"/>
        <w:gridCol w:w="1303"/>
      </w:tblGrid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7709,4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7246,8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7246,8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246,8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246,8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246,8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247,4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5708,3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0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1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94,6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416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416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8142,7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8142,7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4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110,7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110,74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10,7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10,7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10,7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10,7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10,7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7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7 2 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5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FF0000"/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</w:t>
            </w:r>
            <w:r>
              <w:rPr>
                <w:sz w:val="18"/>
                <w:szCs w:val="18"/>
                <w:lang w:val="en-US"/>
              </w:rPr>
              <w:t xml:space="preserve">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2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610,8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610,8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10,8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10,8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10,8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1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610,8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610,8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727,76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727,76</w:t>
            </w:r>
          </w:p>
        </w:tc>
      </w:tr>
      <w:tr>
        <w:trPr>
          <w:trHeight w:val="7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959,07</w:t>
            </w:r>
          </w:p>
        </w:tc>
      </w:tr>
      <w:tr>
        <w:trPr>
          <w:trHeight w:val="2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26,72</w:t>
            </w:r>
          </w:p>
        </w:tc>
      </w:tr>
      <w:tr>
        <w:trPr>
          <w:trHeight w:val="2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9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452,4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52,4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52,4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52,4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52,40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52,4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576,7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76,7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76,7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76,7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76,7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89,5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9,5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9,5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9,5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994636,9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636,9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1326,9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326,99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1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51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51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51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51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83,4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3,4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1,3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2,0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7395,1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395,1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395,1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869,6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298,8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6,66</w:t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  <w:lang w:val="ru-RU"/>
        </w:rPr>
      </w:pPr>
      <w:r>
        <w:rPr>
          <w:rFonts w:cs="Times New Roman"/>
          <w:b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6"/>
        </w:rPr>
        <w:t xml:space="preserve"> </w:t>
      </w:r>
      <w:r>
        <w:rPr/>
        <w:t>Приложение №12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14.12.2018 г № 152</w:t>
      </w:r>
    </w:p>
    <w:p>
      <w:pPr>
        <w:pStyle w:val="Normal"/>
        <w:shd w:fill="FFFFFF" w:val="clear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плановый период  2020-2021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7"/>
        <w:gridCol w:w="567"/>
        <w:gridCol w:w="1134"/>
        <w:gridCol w:w="1134"/>
      </w:tblGrid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2021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4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4193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2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818,7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9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55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55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55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55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55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9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</w:tr>
      <w:tr>
        <w:trPr>
          <w:trHeight w:val="7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16,5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6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716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9,8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9,8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,8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,8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4,1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4,1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7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661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61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61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49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99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</w:tr>
    </w:tbl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  <w:r>
        <w:br w:type="page"/>
      </w:r>
    </w:p>
    <w:p>
      <w:pPr>
        <w:pStyle w:val="Normal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57"/>
        <w:gridCol w:w="5695"/>
      </w:tblGrid>
      <w:tr>
        <w:trPr>
          <w:trHeight w:val="30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                                                         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Приложение № 1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                        </w:t>
            </w:r>
            <w:r>
              <w:rPr/>
              <w:t>к Решению  Собрания депутатов Костельцевского сельсовета</w:t>
            </w:r>
          </w:p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урчатовского района </w:t>
            </w:r>
          </w:p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                  </w:t>
            </w:r>
            <w:r>
              <w:rPr/>
              <w:t>Курской области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shd w:fill="FFFFFF" w:val="clear"/>
              <w:spacing w:lineRule="exact" w:line="221"/>
              <w:ind w:right="-1" w:hanging="0"/>
              <w:jc w:val="right"/>
              <w:rPr/>
            </w:pPr>
            <w:r>
              <w:rPr/>
              <w:t>от 14.12.2018 г № 152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ПРОГРАММА  МУНИЦИПАЛЬНЫХ ВНУТРЕННИХ ЗАИМСТВОВАНИЙ МУНИЦИПАЛЬНОГО  ОБРАЗОВАНИЯ «КОСТЕЛЬЦЕВСКИЙ СЕЛЬСОВЕТ» КУРЧАТОВСКОГО РАЙОНА КУРСКОЙ ОБЛАСТИ НА 2019 ГОД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внутренних заимствований</w:t>
      </w:r>
    </w:p>
    <w:tbl>
      <w:tblPr>
        <w:tblW w:w="903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0"/>
        <w:gridCol w:w="2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3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70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9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105" w:right="90" w:hanging="0"/>
        <w:jc w:val="right"/>
        <w:rPr/>
      </w:pPr>
      <w:r>
        <w:rPr>
          <w:color w:val="000000"/>
          <w:spacing w:val="-6"/>
        </w:rPr>
        <w:t>Приложение №14</w:t>
      </w:r>
      <w:r>
        <w:rPr/>
        <w:t xml:space="preserve">                      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 </w:t>
      </w: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от 14.12.2018 г  № 152</w:t>
      </w:r>
    </w:p>
    <w:p>
      <w:pPr>
        <w:pStyle w:val="Heading3"/>
        <w:ind w:left="720" w:hanging="72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</w:r>
    </w:p>
    <w:p>
      <w:pPr>
        <w:pStyle w:val="Heading3"/>
        <w:ind w:left="720" w:hanging="7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ГРАММА МУНИЦИПАЛЬНЫХ ВНУТРЕННИХ ЗАИМСТВОВАНИЙ МУНИЦИПАЛЬНОГО  ОБРАЗОВАНИЯ «КОСТЕЛЬЦЕВСКИЙ СЕЛЬСОВЕТ» КУРЧАТОВСКОГО РАЙОНА КУРСКОЙ ОБЛАСТИ НА ПЛАНОВЫЙ ПЕРИОД 2020-2021 ГОДОВ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85"/>
        <w:gridCol w:w="1951"/>
        <w:gridCol w:w="189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0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бъем привлечения средств в 202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37"/>
        <w:gridCol w:w="1843"/>
        <w:gridCol w:w="1843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0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849" w:gutter="0" w:header="720" w:top="776" w:footer="0" w:bottom="709"/>
          <w:pgNumType w:fmt="decimal"/>
          <w:formProt w:val="false"/>
          <w:textDirection w:val="lrTb"/>
          <w:docGrid w:type="default" w:linePitch="600" w:charSpace="40960"/>
        </w:sect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Приложение №15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  <w:t>от</w:t>
      </w:r>
      <w:r>
        <w:rPr>
          <w:color w:val="000000"/>
          <w:spacing w:val="-6"/>
          <w:sz w:val="24"/>
          <w:szCs w:val="24"/>
          <w:lang w:val="ru-RU"/>
        </w:rPr>
        <w:t xml:space="preserve"> 14.12.2018 г </w:t>
      </w:r>
      <w:r>
        <w:rPr>
          <w:color w:val="000000"/>
          <w:spacing w:val="-6"/>
          <w:sz w:val="20"/>
          <w:szCs w:val="20"/>
          <w:lang w:val="ru-RU"/>
        </w:rPr>
        <w:t>№</w:t>
      </w:r>
      <w:r>
        <w:rPr>
          <w:color w:val="000000"/>
          <w:spacing w:val="-6"/>
          <w:sz w:val="24"/>
          <w:szCs w:val="24"/>
          <w:lang w:val="ru-RU"/>
        </w:rPr>
        <w:t>152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19 год</w:t>
      </w:r>
    </w:p>
    <w:p>
      <w:pPr>
        <w:pStyle w:val="Normal"/>
        <w:suppressAutoHyphens w:val="false"/>
        <w:autoSpaceDE w:val="tru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1.1. Перечень подлежащих предоставлению муниципальных гарантий  в 2019 году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гарантирования, 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по возможным гарантийным случаям, в 2019году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Приложение №16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  <w:t>от</w:t>
      </w:r>
      <w:r>
        <w:rPr>
          <w:color w:val="000000"/>
          <w:spacing w:val="-6"/>
          <w:sz w:val="24"/>
          <w:szCs w:val="24"/>
          <w:lang w:val="ru-RU"/>
        </w:rPr>
        <w:t xml:space="preserve"> 14.12.2018 г </w:t>
      </w:r>
      <w:r>
        <w:rPr>
          <w:color w:val="000000"/>
          <w:spacing w:val="-6"/>
          <w:sz w:val="20"/>
          <w:szCs w:val="20"/>
          <w:lang w:val="ru-RU"/>
        </w:rPr>
        <w:t>№</w:t>
      </w:r>
      <w:r>
        <w:rPr>
          <w:color w:val="000000"/>
          <w:spacing w:val="-6"/>
          <w:sz w:val="24"/>
          <w:szCs w:val="24"/>
          <w:lang w:val="ru-RU"/>
        </w:rPr>
        <w:t>15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20 год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1.1. Перечень подлежащих предоставлению муниципальных гарантий  в 2020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гарантирования, 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по возможным гарантийным случаям, в 2020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21 год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1.1. Перечень подлежащих предоставлению муниципальных гарантий  в 2021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гарантирования, 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по возможным гарантийным случаям, в 2021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sectPr>
      <w:headerReference w:type="default" r:id="rId10"/>
      <w:type w:val="nextPage"/>
      <w:pgSz w:orient="landscape" w:w="16838" w:h="11906"/>
      <w:pgMar w:left="567" w:right="709" w:gutter="0" w:header="72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hyperlink" Target="garantf1://10800200.22701" TargetMode="External"/><Relationship Id="rId8" Type="http://schemas.openxmlformats.org/officeDocument/2006/relationships/hyperlink" Target="garantf1://10800200.22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Пользователь Windows</cp:lastModifiedBy>
  <cp:lastPrinted>2018-12-14T09:34:00Z</cp:lastPrinted>
  <dcterms:modified xsi:type="dcterms:W3CDTF">2020-02-01T20:23:00Z</dcterms:modified>
  <cp:revision>48</cp:revision>
  <dc:subject/>
  <dc:title>Об областном бюджете на 2006 год</dc:title>
</cp:coreProperties>
</file>