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1191260" cy="1149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WW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а                                                                                                       № </w:t>
      </w:r>
    </w:p>
    <w:p>
      <w:pPr>
        <w:pStyle w:val="Normal"/>
        <w:ind w:right="4200" w:hanging="0"/>
        <w:jc w:val="both"/>
        <w:rPr>
          <w:b/>
          <w:b/>
        </w:rPr>
      </w:pPr>
      <w:r>
        <w:rPr>
          <w:b/>
          <w:bCs/>
          <w:sz w:val="24"/>
          <w:szCs w:val="24"/>
        </w:rPr>
        <w:t>О бюджете муниципального образования «Костельцевский сельсовет» Курчатовского района Курской области  на 2020 год  и на плановый период 2021-2022 годов</w:t>
      </w:r>
    </w:p>
    <w:p>
      <w:pPr>
        <w:pStyle w:val="WW1"/>
        <w:ind w:right="20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1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0 год: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огнозируемый общий объем доходов бюджета МО «Костельцевский сельсовет» Курчатовского района Курской области в сумме 15624699,51 рублей;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общий объем расходов бюджета МО «Костельцевский сельсовет» Курчатовского района Курской области в сумме 21952915,51  рублей.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. дефицит бюджета МО «Костельцевский сельсовет» Курчатовского района Курской области в сумме 6328216  рублей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2. 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1-2022 годы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1.   прогнозируемый общий объем доходов бюджета МО «Костельцевский сельсовет»  на 2021 год в сумме 9881729  рублей, на 2022 год в сумме 9886136 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2. общий объем расходов бюджета МО «Костельцевский сельсовет»  на 2021 год в сумме  9881729 рублей, на 2022 год в сумме 9886136 рублей, условно утвержденные расходы на 2021 год в сумме  245019,10 рубля, на 2022 год в сумме 490161,40  рублей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3. дефицит (профицит) бюджета МО «Костельцевский сельсовет» на 2021-2022 год в сумме 0  рублей.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 финансирования дефицита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Установить источники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 дефицита бюджета МО «Костельцевский сельсовет» на 2020 год (Приложение №1) и плановый период 2021-2022 годов (Приложение №2);</w:t>
      </w:r>
    </w:p>
    <w:p>
      <w:pPr>
        <w:pStyle w:val="W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3. Главные администраторы доходов бюджета МО «Костельцевский сельсовет», главные администраторы источников финансирования дефицита бюджета МО «Костельцевский сельсовет» и поступления доходов в бюджет МО «Костельцевский сельсовет»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1. Утвердить перечень главных администраторов доходов бюджета МО «Костельцевский сельсовет» (Приложение № 3).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2. Утвердить перечень главных администраторов источников финансирования дефицита бюджета МО «Костельцевский сельсовет»  (Приложение № 4)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Особенности администрирования доходов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 на 2020 год и плановый период 2021-2022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Костельцевский сельсовет»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О «Костельцевский сельсовет» и  направляются  на финансирование получателей бюджетных средств согласно цели их предостав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5. Прогнозируемое поступление доходов бюджета МО «Костельцевский сельсовет»  на 2020 год и плановый период 2021-2022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1. Утвердить поступление доходов в бюджет МО «Костельцевский сельсовет» на 2020 год (Приложение №5) и плановый период 2021-2022 годов  (Приложений №6)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6.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на 2020 год и плановый период 2021-2022 годов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Утвердить распределение бюджетных ассигнований по разделам и подразделам, целевым статьям (муниципальным программам Костельцев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О «Костельцевский сельсовет»  на 2020 год  (Приложение №7) и плановый период 2021 – 2022 годов (Приложение № 8).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Утвердить ведомственную структуру расходов бюджета МО «Костельцевский сельсовет» на 2020 год  (Приложение №9) и плановый период 2020 – 2021 годов (Приложение №10)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Утвердить величину резервного фонда Администрации Костельцевского сельсовета Курчатовского района Курской области на 2020 год в сумме 51000 рублей и плановый период 2021-2022 годов в сумме 1000 рублей ежегодно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твердить распределение бюджетных ассигнований по целевым статьям (муниципальных программ Костельцевского сельсовета Курчатовского района Курской области и непрограммным направлениям деятельности), группам (подгруппам) видов расходов на 2020 год  (Приложение №11) и плановый период 2021-2022 годов (Приложение №12).</w:t>
      </w:r>
    </w:p>
    <w:p>
      <w:pPr>
        <w:pStyle w:val="WW1"/>
        <w:ind w:firstLine="72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Бюджетные ассигнования на исполнение публичных нормативных обязательств на 2020    год  и плановый период 2021-2022 годов не план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Статья 7. Особенности исполнения 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 «Костельцевский сельсове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2020 году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Остатки средств бюджета МО «Костельцевский сельсовет»  по состоянию на 1 января 2020 года на счете бюджета МО «Костельцевский сельсовет», образовавшиеся в связи с неполным использованием  муниципальными казенными учреждениями Костельце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20 году на те же цели в качестве дополнительного источни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2. В целях обеспечения защиты интересов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и полноты мобилизации в нем финансовых ресурсов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 xml:space="preserve"> в соответствии со статьей 142 Бюджетного кодекса Российской Федерации, вправе принять решение о приостановлении (сокращении) в установленном им порядке предоставления межбюджетных трансфертов из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соответствующим местным бюджетам до приведения в соответствие с требованиями бюджетного законодательства Российской Федерации положений, обуславливающих условия предоставления межбюджетных трансферт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3. Установить дополнительные основания для внесения изменений в сводную бюджетную роспись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>без внесения изменений в настоящее Решени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1. Реорганизацией муниципальных учрежден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2. В связи с положениями, установленными статьей 142 Бюджетного кодекса Российской Федера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3. С изменениями и (или) уточнениями бюджетной классификации Министерством финансов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 Установить, что получатель средств бюджета</w:t>
      </w:r>
      <w:r>
        <w:rPr>
          <w:sz w:val="22"/>
          <w:szCs w:val="22"/>
        </w:rPr>
        <w:t xml:space="preserve"> 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 вправе предусматривать авансовые платежи в размерах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1. при заключении контрактов (муниципальных контрактов) на поставку товаров (работ, услуг):</w:t>
      </w:r>
    </w:p>
    <w:p>
      <w:pPr>
        <w:pStyle w:val="Normal"/>
        <w:suppressAutoHyphens w:val="false"/>
        <w:autoSpaceDE w:val="tru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участии сборных команд Костельцевского сельсовета Курчатовского района Курской области, отдельных спортсменов в соревнованиях и учебно-тренировочных сборах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7.4.2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5. Установить, что приоритетными расходами бюджета МО «Костельцевский сельсовет», подлежащими финансированию в первоочередном порядке являются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выплата заработной платы с начислениями работникам бюджетной сферы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предоставление мер социальной поддержки работникам бюджетной сферы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оплата потребления топливо- энергетических ресурсо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</w:t>
      </w:r>
      <w:r>
        <w:rPr>
          <w:rFonts w:cs="Courier New"/>
          <w:sz w:val="22"/>
          <w:szCs w:val="22"/>
          <w:lang w:eastAsia="ru-RU"/>
        </w:rPr>
        <w:t>- уплата налога на имущество организаций и земельного налог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6. Установить,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на реализацию решений Администрации Курчатовского района Курской области в 2020 году в размере 9418959,11 рублей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WW1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8. Особенности использования бюджетных ассигнований по обеспечению деятельности органов местного самоуправления </w:t>
      </w:r>
      <w:r>
        <w:rPr>
          <w:rFonts w:cs="Times New Roman" w:ascii="Times New Roman" w:hAnsi="Times New Roman"/>
          <w:b/>
          <w:sz w:val="22"/>
          <w:szCs w:val="22"/>
        </w:rPr>
        <w:t>Костельцевск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а Курчатовского района Курской области</w:t>
      </w:r>
    </w:p>
    <w:p>
      <w:pPr>
        <w:pStyle w:val="Heading2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8.1. Администрация Костельцевского сельсовета Курчатовского района Курской области не вправе принимать решения, приводящие к увеличению в 2020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Normal"/>
        <w:rPr/>
      </w:pPr>
      <w:r>
        <w:rPr/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9. Муниципальный долг МО «Костельцевский сельсовет»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Установить предельный объем муниципального долга  МО «Костельцевский сельсовет» на 2020 год в сумме 4628325,5  рубля и плановый период 2021 год  в сумме 4629492,50 рубля, 2022 год в сумме 4630724,50 рубля.  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0 году до 9256651,0 рублей;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1 году до 9258985,0 рублей;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2 году до 9261449,0 рублей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ить верхний предел муниципального долга МО «Костельцевский сельсовет»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01.01.2021 года по долговым обязательствам в сумме 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2022 года по долговым обязательствам в сумме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 2023 года по долговым обязательствам в сумме  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Утвердить программу муниципальных внутренних заимствований МО «Костельцевский сельсовет» на 2020 год (Приложение № 13) и плановый период 2021-2022 годов (Приложение № 14)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Утвердить программу муниципальных гарантий МО «Костельцевский сельсовет»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eastAsia="ru-RU"/>
        </w:rPr>
        <w:t>на 2020 год (Приложение №15);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 плановый период 2021 и 2022 годов (Приложение №16)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 Белозерова В.М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1.</w:t>
      </w:r>
    </w:p>
    <w:p>
      <w:pPr>
        <w:pStyle w:val="WW1"/>
        <w:ind w:firstLine="72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20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      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  <w:tab/>
        <w:tab/>
        <w:tab/>
        <w:tab/>
        <w:tab/>
        <w:tab/>
        <w:t>В.М.Белозеров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Глава Костельцевского сельсовета                                                                      А.А. Скидан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от  г№ </w:t>
      </w:r>
    </w:p>
    <w:p>
      <w:pPr>
        <w:pStyle w:val="Normal"/>
        <w:shd w:fill="FFFFFF" w:val="clear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20 год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23"/>
        <w:gridCol w:w="1448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328216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15624699,51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-15624699,51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624699,51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624699,51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2915,51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2915,51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2915,51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2915,51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8216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 xml:space="preserve">от  г№ </w:t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плановый период  2021-2022 годов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485"/>
        <w:gridCol w:w="1448"/>
        <w:gridCol w:w="1448"/>
      </w:tblGrid>
      <w:tr>
        <w:trPr>
          <w:trHeight w:val="7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817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86136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817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86136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817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86136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817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86136</w:t>
            </w:r>
          </w:p>
        </w:tc>
      </w:tr>
      <w:tr>
        <w:trPr>
          <w:trHeight w:val="33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17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6136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817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6136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17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6136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17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6136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 xml:space="preserve">от  г №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главных администраторов доходов бюджета МО «Костельцевский сельсовет»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3"/>
        <w:gridCol w:w="5279"/>
      </w:tblGrid>
      <w:tr>
        <w:trPr>
          <w:trHeight w:val="2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стельцевского</w:t>
            </w:r>
            <w:r>
              <w:rPr/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1 05093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1 05325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15 10 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1076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1540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1995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2065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305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6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 16 21050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5074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5085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6 33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2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20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 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0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1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2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99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1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та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2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субсидии бюджетам сельских поселений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946" w:right="-24" w:hanging="0"/>
        <w:jc w:val="right"/>
        <w:rPr>
          <w:color w:val="000000"/>
          <w:spacing w:val="-2"/>
        </w:rPr>
      </w:pPr>
      <w:r>
        <w:rPr/>
        <w:t>Приложение  № 4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</w:t>
      </w:r>
      <w:r>
        <w:rPr>
          <w:color w:val="000000"/>
          <w:spacing w:val="-2"/>
        </w:rPr>
        <w:t xml:space="preserve">к Решению  Собрания депутатов 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остельцевскогоо сельсовета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Курчатовского района  Курской области</w:t>
      </w:r>
    </w:p>
    <w:p>
      <w:pPr>
        <w:pStyle w:val="Normal"/>
        <w:shd w:fill="FFFFFF" w:val="clear"/>
        <w:spacing w:lineRule="exact" w:line="221"/>
        <w:ind w:left="7020" w:right="-1" w:hanging="0"/>
        <w:jc w:val="right"/>
        <w:rPr/>
      </w:pPr>
      <w:r>
        <w:rPr/>
        <w:t xml:space="preserve">от г №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инансирования дефицита бюджета </w:t>
      </w:r>
      <w:r>
        <w:rPr>
          <w:b/>
        </w:rPr>
        <w:t>МО «Костельцевского  сельсовета»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85"/>
        <w:gridCol w:w="6323"/>
        <w:gridCol w:w="213"/>
      </w:tblGrid>
      <w:tr>
        <w:trPr>
          <w:trHeight w:val="10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средств бюджетов   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 сельских поселений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бюджетов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средств бюджетов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 сельских посел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61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2"/>
        </w:rPr>
      </w:pPr>
      <w:r>
        <w:rPr/>
        <w:t xml:space="preserve">от  г № 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2020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327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5241,12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2,02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2,02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2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3075,5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69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869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3206,5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459,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459,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4694,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4694,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694,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составляющих казну сельских поселений (за исключением земельных участк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280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,96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,96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7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27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279,99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9458,3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1979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24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24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35118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35118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3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728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28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28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220184,33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84,33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/>
            </w:pPr>
            <w:r>
              <w:rPr>
                <w:color w:val="000000"/>
                <w:spacing w:val="-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184,33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 0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9,0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9,0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75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5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5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624699,5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т  г №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плановый период 2021-2022 годов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155"/>
        <w:gridCol w:w="1134"/>
      </w:tblGrid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1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2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8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1449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86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86</w:t>
            </w:r>
          </w:p>
        </w:tc>
      </w:tr>
      <w:tr>
        <w:trPr>
          <w:trHeight w:val="1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7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609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69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9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740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4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3449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49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29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61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</w:t>
            </w:r>
            <w:r>
              <w:rPr>
                <w:b/>
              </w:rPr>
              <w:t xml:space="preserve"> </w:t>
            </w:r>
            <w:r>
              <w:rPr/>
              <w:t>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1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8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8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9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8613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г № 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0 год 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(рубли)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567"/>
        <w:gridCol w:w="1276"/>
        <w:gridCol w:w="27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52915,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9507,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92,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92,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92,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92,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92,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633,7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33,7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33,7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33,7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53,7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668,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4,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09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73471,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14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4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1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1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4404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4404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959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959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8163,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163,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163,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5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679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184,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5686,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5686,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5686,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5686,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5686,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154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Костельцевского сельсовета Курчатовского района Курской области» муниципальной программы муниципального образования «Костельцевский сельсовет»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 муниципального образования «Костельцевский сельсовет» Курча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7 2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4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4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854,6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854,6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854,6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854,6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854,6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7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7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984,6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984,6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5125,5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485125,5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89463,9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89463,9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89463,9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8088,3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88,2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981,5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981,5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7728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7728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666,0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666,0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61,6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61,6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661,6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5661,6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5,0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5,0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,4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,4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г №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плановый период 2021-2022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301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8"/>
        <w:gridCol w:w="567"/>
        <w:gridCol w:w="1087"/>
        <w:gridCol w:w="1133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2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17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613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19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161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0068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7453,03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536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536,57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025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7644,46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7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55,66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55,66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55,66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55,66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88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888,8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55,9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04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04,9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8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779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8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779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4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5396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4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5396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4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5396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84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396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84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396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26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526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5269,16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  <w:u w:val="single"/>
        </w:rPr>
      </w:pPr>
      <w:r>
        <w:rPr>
          <w:spacing w:val="-6"/>
        </w:rPr>
        <w:t xml:space="preserve">от г № 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2020 год</w:t>
      </w:r>
    </w:p>
    <w:p>
      <w:pPr>
        <w:pStyle w:val="TextBody"/>
        <w:spacing w:before="0" w:after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рубли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92"/>
        <w:gridCol w:w="567"/>
        <w:gridCol w:w="567"/>
        <w:gridCol w:w="1417"/>
        <w:gridCol w:w="567"/>
        <w:gridCol w:w="1159"/>
      </w:tblGrid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52915,51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52915,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9507,52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492,0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92,06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92,06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92,06</w:t>
            </w:r>
          </w:p>
        </w:tc>
      </w:tr>
      <w:tr>
        <w:trPr>
          <w:trHeight w:val="1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92,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06633,74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63,74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63,74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33,74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53,74</w:t>
            </w:r>
          </w:p>
        </w:tc>
      </w:tr>
      <w:tr>
        <w:trPr>
          <w:trHeight w:val="7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668,36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4,08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73471,72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14,6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4,6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1,1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1,1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5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4404,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4404,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4404,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959,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5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5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8163,0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163,0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163,0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5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679,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184,3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1549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 Костельцевского сельсовета Курчатовского района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муниципальном образовании «Костельцевский сельсовет»  Курчатовского района Курской облас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7 2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9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9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854,6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854,6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854,6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854,6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854,6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7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7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984,6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984,6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485125,5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485125,5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463,9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463,9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463,9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8088,3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88,2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981,5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981,5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7728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7728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666,0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666,0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5661,6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5661,6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661,6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5661,6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6972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5,0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5,0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,4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,4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от  г № </w:t>
      </w:r>
    </w:p>
    <w:p>
      <w:pPr>
        <w:pStyle w:val="Normal"/>
        <w:shd w:fill="FFFFFF" w:val="clear"/>
        <w:jc w:val="center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плановый период 2021-2022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76"/>
        <w:gridCol w:w="567"/>
        <w:gridCol w:w="567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умма 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2022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6136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6136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161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006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7453,03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536,57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025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7644,4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55,6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55,6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55,6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55,6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8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888,8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55,9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04,9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7796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7796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5396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5396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5396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396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396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396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269,1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5269,1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/>
        <w:t>Приложение №11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от г №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2020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567"/>
        <w:gridCol w:w="1303"/>
      </w:tblGrid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52915,5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9463,9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463,9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463,9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88,3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88,2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981,5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981,5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772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772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666,0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666,0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72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72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72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72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72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9352,6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 Костельцевского сельсовета Курчатовского района Курской области» муниципальной программы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муниципальном образовании «Костельцевский сельсовет»  Курчатовского района Курской област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9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7 2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9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4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4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854,6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854,6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7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7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984,6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984,66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4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633,74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33,7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33,7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53,7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668,3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4,0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891,6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1,6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3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3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661,6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5661,6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492,0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92,0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92,0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92,0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92,0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14,6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4,6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4,6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1,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5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2378,9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2378,9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959,1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959,1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86,3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86,3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5,0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5,0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,4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,4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8163,0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163,0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163,0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55,9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679,1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8</w:t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  <w:lang w:val="ru-RU"/>
        </w:rPr>
      </w:pPr>
      <w:r>
        <w:rPr>
          <w:rFonts w:cs="Times New Roman"/>
          <w:b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6"/>
        </w:rPr>
        <w:t xml:space="preserve"> </w:t>
      </w:r>
      <w:r>
        <w:rPr/>
        <w:t>Приложение №12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от г № </w:t>
      </w:r>
    </w:p>
    <w:p>
      <w:pPr>
        <w:pStyle w:val="Normal"/>
        <w:shd w:fill="FFFFFF" w:val="clear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плановый период  2021-2022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2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6136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161,4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9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9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9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9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39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269,16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7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69,16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3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3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3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3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3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536,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36,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6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6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27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55,66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55,66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55,66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55,66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4834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0291,4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4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91,4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8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888,8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88,8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8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888,8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55,9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04,9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  <w:r>
        <w:br w:type="page"/>
      </w:r>
    </w:p>
    <w:p>
      <w:pPr>
        <w:pStyle w:val="Normal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57"/>
        <w:gridCol w:w="5695"/>
      </w:tblGrid>
      <w:tr>
        <w:trPr>
          <w:trHeight w:val="30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                                     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Приложение № 1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      </w:t>
            </w:r>
            <w:r>
              <w:rPr/>
              <w:t>к Решению  Собрания депутатов Костельцевского сельсовета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урчатовского района 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</w:t>
            </w:r>
            <w:r>
              <w:rPr/>
              <w:t>Курской области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shd w:fill="FFFFFF" w:val="clear"/>
              <w:spacing w:lineRule="exact" w:line="221"/>
              <w:ind w:right="-1" w:hanging="0"/>
              <w:jc w:val="right"/>
              <w:rPr/>
            </w:pPr>
            <w:r>
              <w:rPr/>
              <w:t xml:space="preserve">от  г № 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ПРОГРАММА  МУНИЦИПАЛЬНЫХ ВНУТРЕННИХ ЗАИМСТВОВАНИЙ МУНИЦИПАЛЬНОГО  ОБРАЗОВАНИЯ «КОСТЕЛЬЦЕВСКИЙ СЕЛЬСОВЕТ» КУРЧАТОВСКОГО РАЙОНА КУРСКОЙ ОБЛАСТИ НА 2020 ГОД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внутренних заимствований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9"/>
        <w:gridCol w:w="255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 в 2020 году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3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7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0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>
          <w:color w:val="000000"/>
          <w:spacing w:val="-6"/>
        </w:rPr>
        <w:t>Приложение №14</w:t>
      </w:r>
      <w:r>
        <w:rPr/>
        <w:t xml:space="preserve">                      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 </w:t>
      </w: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 xml:space="preserve">от г  № </w:t>
      </w:r>
    </w:p>
    <w:p>
      <w:pPr>
        <w:pStyle w:val="Heading3"/>
        <w:ind w:left="720" w:hanging="72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</w:r>
    </w:p>
    <w:p>
      <w:pPr>
        <w:pStyle w:val="Heading3"/>
        <w:ind w:left="720" w:hanging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РАММА МУНИЦИПАЛЬНЫХ ВНУТРЕННИХ ЗАИМСТВОВАНИЙ МУНИЦИПАЛЬНОГО  ОБРАЗОВАНИЯ «КОСТЕЛЬЦЕВСКИЙ СЕЛЬСОВЕТ» КУРЧАТОВСКОГО РАЙОНА КУРСКОЙ ОБЛАСТИ НА ПЛАНОВЫЙ ПЕРИОД 2021-2022 ГОДОВ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09"/>
        <w:gridCol w:w="1417"/>
        <w:gridCol w:w="1418"/>
        <w:gridCol w:w="1559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7"/>
        <w:gridCol w:w="1843"/>
        <w:gridCol w:w="1843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49" w:gutter="0" w:header="720" w:top="776" w:footer="0" w:bottom="709"/>
          <w:pgNumType w:fmt="decimal"/>
          <w:formProt w:val="false"/>
          <w:textDirection w:val="lrTb"/>
          <w:docGrid w:type="default" w:linePitch="600" w:charSpace="40960"/>
        </w:sect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5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 xml:space="preserve">  г </w:t>
      </w:r>
      <w:r>
        <w:rPr>
          <w:color w:val="000000"/>
          <w:spacing w:val="-6"/>
          <w:sz w:val="20"/>
          <w:szCs w:val="20"/>
          <w:lang w:val="ru-RU"/>
        </w:rPr>
        <w:t>№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20 год</w:t>
      </w:r>
    </w:p>
    <w:p>
      <w:pPr>
        <w:pStyle w:val="Normal"/>
        <w:suppressAutoHyphens w:val="false"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1. Перечень подлежащих предоставлению муниципальных гарантий  в 2020 году</w:t>
      </w:r>
    </w:p>
    <w:tbl>
      <w:tblPr>
        <w:tblW w:w="14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14"/>
        <w:gridCol w:w="1964"/>
        <w:gridCol w:w="1814"/>
        <w:gridCol w:w="2692"/>
        <w:gridCol w:w="1439"/>
        <w:gridCol w:w="16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20году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6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 xml:space="preserve">  г </w:t>
      </w:r>
      <w:r>
        <w:rPr>
          <w:color w:val="000000"/>
          <w:spacing w:val="-6"/>
          <w:sz w:val="20"/>
          <w:szCs w:val="20"/>
          <w:lang w:val="ru-RU"/>
        </w:rPr>
        <w:t>№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21 год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21-2022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возможным гарантийным случаям, в 2021-2022 годах</w:t>
      </w:r>
    </w:p>
    <w:tbl>
      <w:tblPr>
        <w:tblW w:w="1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5225"/>
        <w:gridCol w:w="4663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году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sectPr>
      <w:headerReference w:type="default" r:id="rId10"/>
      <w:type w:val="nextPage"/>
      <w:pgSz w:orient="landscape" w:w="16838" w:h="11906"/>
      <w:pgMar w:left="567" w:right="709" w:gutter="0" w:header="72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Пользователь Windows</cp:lastModifiedBy>
  <cp:lastPrinted>2018-12-14T09:34:00Z</cp:lastPrinted>
  <dcterms:modified xsi:type="dcterms:W3CDTF">2021-03-16T20:21:00Z</dcterms:modified>
  <cp:revision>68</cp:revision>
  <dc:subject/>
  <dc:title>Об областном бюджете на 2006 год</dc:title>
</cp:coreProperties>
</file>