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а                                                                                                       № </w:t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21 год  и на плановый период 2022-2023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21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1373842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11373842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(профицит) бюджета МО «Костельцевский сельсовет» в сумме 0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2-2023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2 год в сумме 10962485</w:t>
        <w:tab/>
        <w:t xml:space="preserve">  рублей, на 2023 год в сумме 10914135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2 год в сумме  10962485 рублей, на 2023 год в сумме 10914135 рублей, условно утвержденные расходы на 2022 год в сумме  274062,13 рубля, на 2023 год в сумме 545706,75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2-2023 год в сумме 0  рублей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21 год (Приложение №1) и плановый период 2022-2023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21 год и плановый период 2022-2023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Прогнозируемое поступление доходов бюджета МО «Костельцевский сельсовет»  на 2021 год и плановый период 2022-2023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21 год (Приложение №5) и плановый период 2022-2023 годов  (Приложений №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21 год и плановый период 2022-2023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21 год  (Приложение №7) и плановый период 2022 – 2023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21 год  (Приложение №9) и плановый период 2022 – 2023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21 год и плановый период 2022-2023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21 год  (Приложение №11) и плановый период 2022-2023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21    год  и плановый период 2022-2023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1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21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1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6. 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на реализацию решений Администрации Курчатовского района Курской области в 2021 году в размере 2337747,50 рублей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Установить предельный объем муниципального долга  МО «Костельцевский сельсовет» на 2021 год в сумме 10288158  рубля и плановый период 2022 год  в сумме 10289357</w:t>
        <w:tab/>
        <w:t xml:space="preserve"> рубля, 2023 год в сумме 10290444 рубля. 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2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3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4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21 год (Приложение № 13) и плановый период 2022-2023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О «Костельцевский сельсовет»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21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2 и 2023 годов (Приложение №16)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21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 г№ 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21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73842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73842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73842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73842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от  г№ 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2-2023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914135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914135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914135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914135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 г №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остельцевского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 xml:space="preserve">от г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323"/>
        <w:gridCol w:w="213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сельских поселений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сельских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 г №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815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46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2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6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1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4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4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90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6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4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7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  г №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22-2023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2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9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0444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8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8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11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4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4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907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6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6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5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 г №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1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65168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76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46791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6774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774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4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9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50000 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г №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30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087"/>
        <w:gridCol w:w="1133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6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06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3758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4356,75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9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981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9579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1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24535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4535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535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5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26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23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26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23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 xml:space="preserve">от г №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3842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65168,50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293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6791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3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67747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747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36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6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9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50000 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 г № 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3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4135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06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37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4356,75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9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9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9579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13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24535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3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4535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435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5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2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23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2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23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г 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384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3262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293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293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23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747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г № 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2-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5"/>
        <w:gridCol w:w="1133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3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6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06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6866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82817,2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866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2817,2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5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5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 xml:space="preserve">от  г №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21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9"/>
        <w:gridCol w:w="255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от г  № 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1417"/>
        <w:gridCol w:w="1418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г </w:t>
      </w:r>
      <w:r>
        <w:rPr>
          <w:color w:val="000000"/>
          <w:spacing w:val="-6"/>
          <w:sz w:val="20"/>
          <w:szCs w:val="20"/>
          <w:lang w:val="ru-RU"/>
        </w:rPr>
        <w:t>№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1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1. Перечень подлежащих предоставлению муниципальных гарантий  в 2021 году</w:t>
      </w:r>
    </w:p>
    <w:tbl>
      <w:tblPr>
        <w:tblW w:w="14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4"/>
        <w:gridCol w:w="1964"/>
        <w:gridCol w:w="1814"/>
        <w:gridCol w:w="2692"/>
        <w:gridCol w:w="1439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1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г </w:t>
      </w:r>
      <w:r>
        <w:rPr>
          <w:color w:val="000000"/>
          <w:spacing w:val="-6"/>
          <w:sz w:val="20"/>
          <w:szCs w:val="20"/>
          <w:lang w:val="ru-RU"/>
        </w:rPr>
        <w:t>№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2 год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озможным гарантийным случаям, в 2022-2023 годах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225"/>
        <w:gridCol w:w="4663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Пользователь Windows</cp:lastModifiedBy>
  <cp:lastPrinted>2018-12-14T09:34:00Z</cp:lastPrinted>
  <dcterms:modified xsi:type="dcterms:W3CDTF">2020-11-22T16:41:00Z</dcterms:modified>
  <cp:revision>83</cp:revision>
  <dc:subject/>
  <dc:title>Об областном бюджете на 2006 год</dc:title>
</cp:coreProperties>
</file>