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.12.2023 года                                                                                                   № 150</w:t>
      </w:r>
    </w:p>
    <w:p>
      <w:pPr>
        <w:pStyle w:val="Normal"/>
        <w:ind w:right="4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4 год  и на плановый период 2025-2026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4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246377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20969107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1772273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5-2026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5 год в сумме 2456042  рублей, на 2026 год в сумме 241238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5год в сумме  3806585 рублей, на 2026 год в сумме 3820631 рублей, условно утвержденные расходы на 2025 год в сумме  110025,13 рублей, на 2026 год в сумме 218074,2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5 в сумме 1350513 руб., 2026 год в сумме 1408245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4 год (Приложение №1) и плановый период 2025-2026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4 год и плановый период 2025-2026 годов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Прогнозируемое поступление доходов бюджета МО «Костельцевский сельсовет»  на 2024 год и плановый период 2025-2026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Утвердить поступление доходов в бюджет МО «Костельцевский сельсовет» на 2024 год (Приложение №3) и плановый период 2025-2026 годов  (Приложений №4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4 год и плановый период 2025-2026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4 год  (Приложение №5) и плановый период 2025 – 2026 годов (Приложение № 6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Костельцевский сельсовет» на 2024 год  (Приложение №7) и плановый период 2025 – 2026 годов (Приложение №8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Костельцевского сельсовета Курчатовского района Курской области на 2024 год в сумме 50000 рублей и плановый период 2025-2026 годов в сумме 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4 год  (Приложение №9) и плановый период 2025-2026 годов (Приложение №10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Бюджетные ассигнования на исполнение публичных нормативных обязательств на 2024    год  и плановый период 2025-2026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6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4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Остатки средств бюджета МО «Костельцевский сельсовет»  по состоянию на 1 января 2024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4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6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остельцевского сельсовета Курчатовского района Курской области в 2024 году в размере 0 рублей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7.1. Администрация Костельцевского сельсовета Курчатовского района Кур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тановить  объем муниципального внутреннего долга  МО «Костельцевский сельсовет» на 2024 год в сумме 0  рублей и плановый период 2025 год  в сумме 0</w:t>
        <w:tab/>
        <w:t xml:space="preserve"> рублей, 2026 год в сумме 0 рубль.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внутреннего долга МО «Костельцевский сельсовет»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5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6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7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Утвердить программу муниципальных внутренних заимствований МО «Костельцевский сельсовет» на 2024 год (Приложение № 11) и плановый период 2025-2026 годов (Приложение № 12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О «Костельцевский сельсовет»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4 год (Приложение №13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5 и 2026 годов (Приложение №14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Жмакину Н.Н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4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Н.Н.Жмакина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13.12.2023 года №150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4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3246377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246377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246377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246377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9107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9107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9107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9107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27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от 13.12.2023 года №150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5-2026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1701"/>
      </w:tblGrid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56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2412386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56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12386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56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12386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56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12386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631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6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0631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0631</w:t>
            </w:r>
          </w:p>
        </w:tc>
      </w:tr>
      <w:tr>
        <w:trPr>
          <w:trHeight w:val="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0631</w:t>
            </w:r>
          </w:p>
        </w:tc>
      </w:tr>
      <w:tr>
        <w:trPr>
          <w:trHeight w:val="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24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от 13.12.2023 года № 150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4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2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62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2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2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0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0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4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4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760799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760799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760799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63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 xml:space="preserve">от 13.12.2023 года  №150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«Костельцевский сельсовет» Курчатовского района Курской области на плановый период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2025-2026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155"/>
        <w:gridCol w:w="1134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629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29</w:t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29</w:t>
            </w:r>
          </w:p>
        </w:tc>
      </w:tr>
      <w:tr>
        <w:trPr>
          <w:trHeight w:val="1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0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000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5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9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90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9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9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2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27</w:t>
            </w:r>
          </w:p>
        </w:tc>
      </w:tr>
      <w:tr>
        <w:trPr>
          <w:trHeight w:val="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1238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3.12.2023 года № 1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4 год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69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593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445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003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3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3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995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3.12.2023 года № 1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5-2026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58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229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6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6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2063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864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33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 xml:space="preserve">от 13.12.2023 года  №150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4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69107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691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9398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33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</w:tr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5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53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3.12.2023 года  № 150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5-2026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5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631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6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20631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804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334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9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13.12.2023 года  № 150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6910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133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34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70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70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53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0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13.12.2023 года №150 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4-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5"/>
        <w:gridCol w:w="1133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4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5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74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33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3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0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23"/>
        <w:gridCol w:w="134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риложение № 1</w:t>
            </w:r>
            <w:r>
              <w:rPr>
                <w:lang w:val="en-US"/>
              </w:rPr>
              <w:t>1</w:t>
            </w:r>
          </w:p>
        </w:tc>
        <w:tc>
          <w:tcPr>
            <w:tcW w:w="5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21"/>
              <w:jc w:val="right"/>
              <w:rPr/>
            </w:pPr>
            <w:r>
              <w:rPr/>
              <w:t>от 13.12.2023 года № 15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4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80"/>
        <w:gridCol w:w="2775"/>
      </w:tblGrid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2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т 13.12.2023 года № 150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5-2026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2169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3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3.12.2023 года </w:t>
      </w:r>
      <w:r>
        <w:rPr>
          <w:color w:val="000000"/>
          <w:spacing w:val="-6"/>
          <w:sz w:val="20"/>
          <w:szCs w:val="20"/>
          <w:lang w:val="ru-RU"/>
        </w:rPr>
        <w:t>№150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3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 в 2024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4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4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3.12.2023 года </w:t>
      </w:r>
      <w:r>
        <w:rPr>
          <w:color w:val="000000"/>
          <w:spacing w:val="-6"/>
          <w:sz w:val="20"/>
          <w:szCs w:val="20"/>
          <w:lang w:val="ru-RU"/>
        </w:rPr>
        <w:t>№15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4-2025 год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5-2026 годах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2230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4-2025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5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WWConsPlusNormal11">
    <w:name w:val="WW-ConsPlusNormal1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</cp:lastModifiedBy>
  <cp:lastPrinted>2023-12-12T08:56:00Z</cp:lastPrinted>
  <dcterms:modified xsi:type="dcterms:W3CDTF">2023-12-12T06:02:00Z</dcterms:modified>
  <cp:revision>132</cp:revision>
  <dc:subject/>
  <dc:title>Об областном бюджете на 2006 год</dc:title>
</cp:coreProperties>
</file>