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999490" cy="102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30.03.2021 года                      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58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 депутатов Костельцевского сельсовета Курчатовского района Курской области  от 8 декабря 2020 года №16  «О бюджете муниципального образования «Костельцевский сельсовет» Курчатовского района Курской области на 2021 год и на плановый период 2022-2023 годов»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распределением остатков средств на счете по учету средств бюджета МО «Костельцевский сельсовет» Курчатовского района Курской области, образовавшихся по состоянию на 01.01.2021 года, а так же  увеличением  доходной части,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1 год (на 2021 год и на плановый период 2022 и 2023 годов», Собрание депутатов Костельцевского сельсовета Курчатовского района Курской области РЕШИЛО: 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 от 8 декабря 2020 года №16  «О бюджете муниципального образования «Костельцевский сельсовет» Курчатовского района Курской области  на 2021 год  и на плановый период 2022-2023 годов» следующие изменения и дополнения: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1 год:</w:t>
      </w:r>
    </w:p>
    <w:p>
      <w:pPr>
        <w:pStyle w:val="WW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-11556874,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21652726,30  рублей.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О «Костельцевский сельсовет» Курчатовского района Курской области в сумме 10095851,4  рублей.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-2023 годы: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О «Костельцевский сельсовет» на 2022 год в сумме 10962485 рублей, на 2023 год в сумме 10914135 рублей;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О «Костельцевский сельсовет» на 2022 год в сумме 10962485 рублей, на 2023 год в сумме 10914135 рублей, условно утвержденные расходы на 2022 год в сумме 274062,13 рубля, на 2023 год в сумме 545706,75 рублей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ефицит (профицит) бюджета МО «Костельцевский сельсовет» на 2022-2023 год в сумме 0 рублей.»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ести изменения в  пункт 7.6 следующего содержания 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6.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11751806,12 рублей»</w:t>
      </w:r>
    </w:p>
    <w:p>
      <w:pPr>
        <w:pStyle w:val="WW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Приложения 1,5,7,8,9,10,11,12  изложить в новой редакции. (Приложения №№ 1,2,3,4,5,6,7,8).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WW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шение вступает в силу со дня его официального опубликования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Н.Н.Жмакина</w:t>
      </w:r>
    </w:p>
    <w:p>
      <w:pPr>
        <w:pStyle w:val="WW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А.А. Скида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30 марта 2021 года № 3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172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95851,40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1556874,9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1556874,9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1556874,9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11556874,9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52726,30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52726,30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52726,3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52726,3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95851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30 марта 2021 года №35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  <w:t>Поступление доходов в бюджет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(рубли)</w:t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19"/>
        <w:gridCol w:w="1579"/>
      </w:tblGrid>
      <w:tr>
        <w:trPr>
          <w:trHeight w:val="2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8158</w:t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463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52</w:t>
            </w:r>
          </w:p>
        </w:tc>
      </w:tr>
      <w:tr>
        <w:trPr>
          <w:trHeight w:val="12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6</w:t>
            </w:r>
          </w:p>
        </w:tc>
      </w:tr>
      <w:tr>
        <w:trPr>
          <w:trHeight w:val="8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011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04</w:t>
            </w:r>
          </w:p>
        </w:tc>
      </w:tr>
      <w:tr>
        <w:trPr>
          <w:trHeight w:val="6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104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9907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8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00 00 0000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25 10 0000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716,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173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41</w:t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37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510433,3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510433,33</w:t>
            </w:r>
          </w:p>
        </w:tc>
      </w:tr>
      <w:tr>
        <w:trPr>
          <w:trHeight w:val="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до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55687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30 марта 2021 года № 35</w:t>
      </w:r>
    </w:p>
    <w:p>
      <w:pPr>
        <w:pStyle w:val="TextBody"/>
        <w:spacing w:before="0" w:after="0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67"/>
        <w:gridCol w:w="567"/>
        <w:gridCol w:w="1701"/>
        <w:gridCol w:w="708"/>
        <w:gridCol w:w="1276"/>
      </w:tblGrid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21652726,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119790,12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  <w:r>
              <w:rPr>
                <w:lang w:val="en-US"/>
              </w:rPr>
              <w:t>48</w:t>
            </w:r>
            <w:r>
              <w:rPr/>
              <w:t>93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60159</w:t>
            </w:r>
          </w:p>
        </w:tc>
      </w:tr>
      <w:tr>
        <w:trPr>
          <w:trHeight w:val="4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534</w:t>
            </w:r>
          </w:p>
        </w:tc>
      </w:tr>
      <w:tr>
        <w:trPr>
          <w:trHeight w:val="2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997813,12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9006,12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9006,12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006,12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006,12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5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515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5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36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60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2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7940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940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000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5000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30 марта 2021 года № 3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559"/>
        <w:gridCol w:w="567"/>
        <w:gridCol w:w="1417"/>
        <w:gridCol w:w="1276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706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57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6356,7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709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81579,7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535,7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535,7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535,7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535,75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/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6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923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6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923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159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1590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30 марта 2021 года №35</w:t>
      </w:r>
    </w:p>
    <w:p>
      <w:pPr>
        <w:pStyle w:val="Normal"/>
        <w:jc w:val="right"/>
        <w:rPr>
          <w:bCs/>
          <w:color w:val="000000"/>
          <w:spacing w:val="-6"/>
          <w:u w:val="single"/>
        </w:rPr>
      </w:pPr>
      <w:r>
        <w:rPr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560"/>
        <w:gridCol w:w="708"/>
        <w:gridCol w:w="1418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2726,3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21652726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119790,12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159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34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997813,12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9006,12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9006,12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006,12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006,12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515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5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36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60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2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794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94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5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8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2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spacing w:val="-6"/>
        </w:rPr>
        <w:t>от 30 марта 20201года №35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1418"/>
        <w:gridCol w:w="709"/>
        <w:gridCol w:w="1417"/>
        <w:gridCol w:w="1276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706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57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6356,75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7098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81579,7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535,7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535,7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535,7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535,7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6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923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26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923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30 марта 2021 года № 35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709"/>
        <w:gridCol w:w="1276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2726,3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603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787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893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159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34</w:t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8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4999,3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4999,3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006,12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19006,12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6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48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2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12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9807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4515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30 марта 20201года №35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плановый период 2022-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567"/>
        <w:gridCol w:w="1417"/>
        <w:gridCol w:w="1276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6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14135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706,7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9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5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7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08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6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4817,2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06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4817,2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535,7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5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535,7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Indent"/>
        <w:ind w:left="0" w:right="0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sectPr>
      <w:headerReference w:type="default" r:id="rId6"/>
      <w:type w:val="nextPage"/>
      <w:pgSz w:w="11906" w:h="16838"/>
      <w:pgMar w:left="1531" w:right="849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1-03-30T08:52:00Z</cp:lastPrinted>
  <dcterms:modified xsi:type="dcterms:W3CDTF">2021-05-21T11:26:00Z</dcterms:modified>
  <cp:revision>7</cp:revision>
  <dc:subject/>
  <dc:title>Об областном бюджете на 2006 год</dc:title>
</cp:coreProperties>
</file>