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Lucida Sans Unicode" w:cs="Mangal"/>
          <w:lang w:val="en-US" w:eastAsia="en-US"/>
        </w:rPr>
        <w:drawing>
          <wp:inline distT="0" distB="0" distL="0" distR="0">
            <wp:extent cx="10090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9.12.2021 года    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4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 депутатов Костельцевского сельсовета Курчатовского района Курской области  от 8 декабря 2020 года №16  «О бюджете муниципального образования «Костельцевский сельсовет» Курчатовского района Курской области на 2021 год и на плановый период 2022-2023 годов»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ерераспределением бюджетных ассигнований по главным распорядителям бюджетных средств, по разделам, подразделам, целевым статьям, видам расходов, в соответствии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1 год (на 2021 год и на плановый период 2022 и 2023 годов», Собрание депутатов Костельцевского сельсовета Курчатовского района Курской области РЕШИЛО: 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 от 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 следующие изменения и дополнения: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1 год: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-42635025,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52730877,20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О «Костельцевский сельсовет» Курчатовского района Курской области в сумме 10095851,4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-2023 годы: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О «Костельцевский сельсовет» на 2022 год в сумме 10962485 рублей, на 2023 год в сумме 10914135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О «Костельцевский сельсовет» на 2022 год в сумме 10962485 рублей, на 2023 год в сумме 10914135 рублей, условно утвержденные расходы на 2022 год в сумме 274062,13 рубля, на 2023 год в сумме 545706,7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3. дефицит (профицит) бюджета МО «Костельцевский сельсовет» на 2022-2023 год в сумме 0 рублей.»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7.6 статьи 7 «Особенности исполнения бюджета МО «Костельцевский сельсовет» в 2021 году»  изложить в следующей редакции: </w:t>
      </w:r>
    </w:p>
    <w:p>
      <w:pPr>
        <w:pStyle w:val="W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7.6.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38683725,23 рублей»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6.3 статьи 6 «Бюджетные ассигнования бюджета МО «Костельцевский сельсовет» на 2021 год и плановый период 2022-2023 годов» изложить в следующей редакции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Утвердить величину резервного фонда Администрации Костельцевского сельсовета Курчатовского района Курской области на 2021 год в сумме 50000 рублей и плановый период 2022-2023 годов в сумме 1000 рублей ежегодно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 Приложения 1,5,7,9,11 изложить в новой редакции. (Приложения №№ 1,2,3,4,5).</w:t>
      </w:r>
    </w:p>
    <w:p>
      <w:pPr>
        <w:pStyle w:val="WW1"/>
        <w:ind w:left="1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 Решение вступает в силу со дня его официального опубликования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Н.Н.Жмакина</w:t>
      </w:r>
    </w:p>
    <w:p>
      <w:pPr>
        <w:pStyle w:val="WW1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А.А. Скида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9 декабря 2021 года № 78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32"/>
        </w:rPr>
      </w:pPr>
      <w:r>
        <w:rPr>
          <w:rFonts w:cs="Arial" w:ascii="Arial" w:hAnsi="Arial"/>
          <w:spacing w:val="-6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172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851,40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35025,80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35025,80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35025,8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35025,8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30877,20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30877,20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30877,2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30877,2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851,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1 года №78</w:t>
      </w:r>
    </w:p>
    <w:p>
      <w:pPr>
        <w:pStyle w:val="Normal"/>
        <w:jc w:val="right"/>
        <w:rPr>
          <w:rFonts w:ascii="Arial" w:hAnsi="Arial" w:cs="Arial"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Cs/>
          <w:color w:val="000000"/>
          <w:spacing w:val="1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71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9204,5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2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6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1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04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90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8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8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405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(по обязательствам, возникшим до 01 января 200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9 04053 10 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(по обязательствам, возникшим до 01 января 2006), мобилизуемый на территориях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-61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219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219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219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202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387,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0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6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6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24592,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декабря 2021 года № 78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10"/>
          <w:sz w:val="24"/>
          <w:szCs w:val="32"/>
        </w:rPr>
      </w:pPr>
      <w:r>
        <w:rPr>
          <w:rFonts w:cs="Arial" w:ascii="Arial" w:hAnsi="Arial"/>
          <w:bCs/>
          <w:color w:val="000000"/>
          <w:spacing w:val="10"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843"/>
        <w:gridCol w:w="709"/>
        <w:gridCol w:w="1721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443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9956,44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859,55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806,05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3,5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2301131,73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4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9725,23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719725,23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3725,23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3725,23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9,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614,4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20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147,6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,6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688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688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454,3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454,3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491,3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491,3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6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9 декабря 2021 года №78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6"/>
          <w:sz w:val="24"/>
          <w:szCs w:val="32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567"/>
        <w:gridCol w:w="567"/>
        <w:gridCol w:w="1984"/>
        <w:gridCol w:w="709"/>
        <w:gridCol w:w="186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443,8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44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49956,4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806,0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3,5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1131,73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4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9725,23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9725,23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3725,23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3725,23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9,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614,42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20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147,6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747,6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688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688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454,3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454,3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491,3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491,3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6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9 декабря 2021 года № 78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4"/>
          <w:szCs w:val="32"/>
        </w:rPr>
      </w:pPr>
      <w:r>
        <w:rPr>
          <w:rFonts w:cs="Arial" w:ascii="Arial" w:hAnsi="Arial"/>
          <w:bCs/>
          <w:color w:val="000000"/>
          <w:spacing w:val="-2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709"/>
        <w:gridCol w:w="1863"/>
        <w:gridCol w:w="1721"/>
        <w:gridCol w:w="172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443,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088,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454,3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454,3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49,2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91,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91,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90,7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4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291,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806,0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3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33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3,5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6,5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7159,0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7159,0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3725,2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3725,2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2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3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802,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9,5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614,4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133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 w:eastAsia="zh-CN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Style19">
    <w:name w:val="Основной текст Знак"/>
    <w:qFormat/>
    <w:rPr>
      <w:lang w:eastAsia="zh-CN"/>
    </w:rPr>
  </w:style>
  <w:style w:type="character" w:styleId="Style20">
    <w:name w:val="Верхний колонтитул Знак"/>
    <w:qFormat/>
    <w:rPr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Нижний колонтитул Знак1"/>
    <w:qFormat/>
    <w:rPr>
      <w:lang w:eastAsia="zh-CN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8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5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8:00Z</dcterms:created>
  <dc:creator>SVlad</dc:creator>
  <dc:description/>
  <cp:keywords/>
  <dc:language>en-US</dc:language>
  <cp:lastModifiedBy>Зюбанова</cp:lastModifiedBy>
  <cp:lastPrinted>2021-12-29T08:44:00Z</cp:lastPrinted>
  <dcterms:modified xsi:type="dcterms:W3CDTF">2022-01-18T05:50:00Z</dcterms:modified>
  <cp:revision>26</cp:revision>
  <dc:subject/>
  <dc:title>Об областном бюджете на 2006 год</dc:title>
</cp:coreProperties>
</file>