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СТЕЛЬЦЕВ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от 26 октября 2021 года № 10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32"/>
          <w:szCs w:val="32"/>
        </w:rPr>
        <w:t>Об утверждении основных направлений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логовой политики муниципального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разования «Костельцевский сельсовет»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рчатовского района Курской области на 2022 год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 плановый период 2023 и 2024 годов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 целях эффективного и рационального планирования бюджета муниципального образования «Костельцевский сельсовет» Курчатовского района Курской области, а также в соответствии со статьей 184.2. Бюджетного Кодекса Российской Федерации, Администрация Костельцевского сельсовета Курчатов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ConsPlusTitle"/>
        <w:widowControl/>
        <w:ind w:firstLine="709"/>
        <w:jc w:val="both"/>
        <w:rPr/>
      </w:pPr>
      <w:r>
        <w:rPr>
          <w:rFonts w:cs="Arial" w:ascii="Arial" w:hAnsi="Arial"/>
          <w:b w:val="false"/>
        </w:rPr>
        <w:t>1. Утвердить основные направления налоговой политик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муниципального образования «Костельцевский сельсовет» Курчатовского района Курской области на 2022 год и плановый период 2023 и 2024 годов согласно При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Костельцевского сельсовета                                                      А.А.Скидан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 октября 2021года №10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сновные направления налоговой политики муниципального образования «Костельцевский сельсовет» Курчатовского района Курской области на 2022 год и на плановый период 2023-2024 год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е направления налоговой политики муниципального образования «Костельцевский сельсовет» Курчатовского района Курской области на 2022 год и на плановый период 2023 и 2024 годов сформированы в соответствии с приоритетными направлениями развития налоговой системы Российской Федерации в целях создания условий для устойчивого экономического роста в среднесрочной перспективе, изложенными в Основных направлениях налоговой политики Российской Федерации на ближайшие три года, а также учитывают комплекс мер, предусмотренных в соответствии с основными положениями Послания Президента Российской Федерации Федеральному Собранию Российской Федерации от 3 декабря 2015 года, указами Президента Российской Федерации от 7 мая 2012 года, Программе повышения эффективности управления муниципальными финансами Костельцевского сельсовета на период до 2024 года и иными документами стратегического план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основных направлений налоговой политики является определение условий, принимаемых для составления проекта бюджета муниципального образования «Костельцевский сельсовет» Курчатовского района Курской области на 2022 год и на плановый период 2023 и 2024 годов, подходов к его формированию и общего порядка разработки основных характеристик и прогнозируемых параметров бюджета муниципального образования «Костельцевский сельсовет» Курчатов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аправления налоговой политики на 2022 год и на плановый период 2023-2024 г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овая политика на 2022 год и на плановый период 2023 и 2024 годов будет направлена на противодействие негативным эффектам экономического кризиса, на создание условий для восстановления положительных темпов экономического роста и сбалансированности бюджетной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направлениями налоговой политики буду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равных условий для налогообложения организаций поселка, независимо от их организационно-правовых форм, при установлении на территории поселка налоговых ставок по налогам, осуществление анализа обоснованности и эффективности применения налоговых льгот и принятие мер по их оптим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мер по мобилизации дополнительных бюджетных до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е права, предоставленного федеральным законодательством по развитию института изменения срока уплаты налогов и сборов (инвестиционный налоговый кредит, рассрочки и отсрочк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использования муниципальной соб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поступлений по налогам в бюджет за счет поставки на учет неучтенных объектов налогооб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ачества налогового администрирования, взаимодействие с федеральными органами государственной власти, органами местного самоуправления, а также взаимодействие с налогоплательщиками в целях сокращения задолженности по платежам в бюджет, увеличения собираемости налогов, своевременного и полного выполнения налоговых обязательств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27:00Z</dcterms:created>
  <dc:creator>Зюбанова</dc:creator>
  <dc:description/>
  <cp:keywords/>
  <dc:language>en-US</dc:language>
  <cp:lastModifiedBy>Зюбанова</cp:lastModifiedBy>
  <dcterms:modified xsi:type="dcterms:W3CDTF">2021-10-25T09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