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от 28 октября 2020 года № 10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Об утверждении основных направлений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налоговой политики муниципального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разования «Костельцевский сельсовет»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sz w:val="32"/>
          <w:szCs w:val="32"/>
        </w:rPr>
        <w:t>Курчатовского района Курской области на 2021 год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и плановый период 2022 и 2023 годов</w:t>
      </w:r>
    </w:p>
    <w:p>
      <w:pPr>
        <w:pStyle w:val="ConsPlusTitle"/>
        <w:widowControl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widowControl/>
        <w:ind w:firstLine="709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целях эффективного и рационального планирования бюджета муниципального образования «Костельцевский сельсовет» Курчатовского района Курской области, а также в соответствии со статьей 184.2. Бюджетного Кодекса Российской Федерации, Администрация Костельцевского сельсовета Курчатовского района Ку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Arial" w:ascii="Arial" w:hAnsi="Arial"/>
          <w:b w:val="false"/>
        </w:rPr>
        <w:t>1. Утвердить основные направления налоговой полити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муниципального образования «Костельцевский сельсовет» Курчатовского района Курской области на 2021 год и плановый период 2022 и 2023 годов согласно При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стельцевского сельсовета                                                    А.А.Скидан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ельцев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 октября 2020г. №1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21 год и на плановый период 2022-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направления налоговой политики муниципального образования «Костельцевский сельсовет» Курчатовского района Курской области на 2021 год и на плановый период 2022 и 2023 годов сформированы в соответствии с приоритетными направлениями развития налоговой системы Российской Федерации в целях создания условий для устойчивого экономического роста в среднесрочной перспективе, изложенными в Основных направлениях налоговой политики Российской Федерации на ближайшие три года, а также учитывают комплекс мер, предусмотренных в соответствии с основными положениями Послания Президента Российской Федерации Федеральному Собранию Российской Федерации от 3 декабря 2015 года, указами Президента Российской Федерации от 7 мая 2012 года, Программе повышения эффективности управления муниципальными финансами Костельцевского сельсовета на период до 2022 года и иными документами стратегического план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Целью основных направлений налоговой политики является определение условий, принимаемых для составления проекта бюджета муниципального образования «Костельцевский сельсовет» Курчатовского района Курской области на 2021 год и на плановый период 2022 и 2023 годов, подходов к его формированию и общего порядка разработки основных характеристик и прогнозируемых параметров бюджета муниципального образования «Костельцевский сельсовет»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0"/>
          <w:szCs w:val="30"/>
        </w:rPr>
        <w:t>Основные направления налоговой политики на 2021 год и на плановый период 2022-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логовая политика на 2021 год и на плановый период 2022 и 2023 годов будет направлена на противодействие негативным эффектам экономического кризиса, на создание условий для восстановления положительных темпов экономического роста и сбалансированности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направлениями налоговой политики буду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равных условий для налогообложения организаций поселка, независимо от их организационно-правовых форм, при установлении на территории поселка налоговых ставок по налогам, осуществление анализа обоснованности и эффективности применения налоговых льгот и принятие мер по их оптим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мер по мобилизации дополнительных бюджетн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права, предоставленного федеральным законодательством по развитию института изменения срока уплаты налогов и сборов (инвестиционный налоговый кредит, рассрочки и отсроч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использования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личение поступлений по налогам в бюджет за счет поставки на учет неучтенных объектов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качества налогового администрирования, взаимодействие с федеральными органами государственной власти, органами местного самоуправления, а также взаимодействие с налогоплательщиками в целях сокращения задолженности по платежам в бюджет, увеличения собираемости налогов, своевременного и полного выполнения налоговых обязательств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Знак Знак"/>
    <w:qFormat/>
    <w:rPr>
      <w:b/>
      <w:sz w:val="3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2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nonim</dc:creator>
  <dc:description/>
  <cp:keywords/>
  <dc:language>en-US</dc:language>
  <cp:lastModifiedBy>Зюбанова</cp:lastModifiedBy>
  <cp:lastPrinted>2020-10-28T14:36:00Z</cp:lastPrinted>
  <dcterms:modified xsi:type="dcterms:W3CDTF">2020-10-28T13:48:00Z</dcterms:modified>
  <cp:revision>16</cp:revision>
  <dc:subject/>
  <dc:title/>
</cp:coreProperties>
</file>