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октября 2021 года № 1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ной политики муниципального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Костельцевский сельсовет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Курчатовского района Курской области на 2022 год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и плановый период 2023 и 2024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ий сельсовет» Курчатовск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Утвердить основные направления бюджетн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Костельцевский сельсовет» Курчатовского района Курской области на 2022 год и плановый период 2023 и 2024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Скида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октября 2021года № 1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политики муниципального образования «Костельцевский сельсовет» Курчатовского района Курской области на 2022 год и на плановый период 2023-2024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униципального образования «Костельцевский сельсовет» Курчатовского района Курской области на 2022 год и на плановый период 2023 и 2024 годов сформированы в соответствии со стратегическими целями развития страны, сформулированными в Указах Президента Российской Федерации от 07 мая 2012 года, Концепцией досрочного социально-экономического развития страны на период до 2021 года, основными положениями Послания Президента Российской Федерации Федеральному Собранию Российской Федерации от 3 декабря 2015 года и основными направлениями бюджетной политики на 2022 год и на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задачи бюджетной политики на 2022 год и на плановый период 2023 и 2024год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юджетная политика на 2022 год и на плановый период 2023 и 2024 годов в первую очередь должна способствовать эффективному решению социально-экономических задач, повышению конкурентоспособности экономики, эффективности и прозрачности управления общественными финансами муниципального образования «Костельцевский сельсовет» Курчатовского района Курской облас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, с учетом их оптимизации и повышения эффективности использования финанс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униципального образования «Костельцевский сельсовет» Курчатовского района Курской области на 2022 год и на плановый период 2023 и 2024 год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алансированный бюджет, последовательное снижение бюджетного дефиц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юджета по муниципальным програм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вентаризация и оптимизация расходов бюджета, в том числе публичных обязательств муниципального образования «Костельцевский сельсовет» Курчатовского района Курской области, расходов на содержание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численности работников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структуризации бюджетной сети при условии сохранения качества и объемов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жесткого режима экономного и рационального использования бюджетных средств, направленных на оказание социально значимых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ступности и качества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платы работников бюджетной сферы и увязка ее с качеством предоставля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лечения финансовых средств инвесторов в экономику поселка, защиты конкуренции, устран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«Костельцевский сельсовет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ом бюджетной политики в сфере расходов будет являться улучшение условий жизни населения Костельцевского сельсовета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прогнозом социально-экономического развития Костельцевского сельсов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родолжится реализация Указа Президента Российской Федерации от 07.05.2012 года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Anonim</dc:creator>
  <dc:description/>
  <cp:keywords/>
  <dc:language>en-US</dc:language>
  <cp:lastModifiedBy>Зюбанова</cp:lastModifiedBy>
  <cp:lastPrinted>2021-10-25T11:42:00Z</cp:lastPrinted>
  <dcterms:modified xsi:type="dcterms:W3CDTF">2021-10-25T11:47:00Z</dcterms:modified>
  <cp:revision>20</cp:revision>
  <dc:subject/>
  <dc:title/>
</cp:coreProperties>
</file>