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</w:t>
      </w:r>
      <w:r>
        <w:rPr>
          <w:rFonts w:cs="Arial" w:ascii="Arial" w:hAnsi="Arial"/>
          <w:b/>
          <w:bCs/>
          <w:sz w:val="32"/>
          <w:szCs w:val="32"/>
        </w:rPr>
        <w:t xml:space="preserve"> 2020 года № 1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юджетной политики муниципального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Костельцевский сельсовет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Курчатовского района Курской области на 2021 год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и плановый период 2022 и 2023 год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эффективного и рационального планирования бюджета муниципального образования «Костельцевский сельсовет» Курчатовского района Курской области, а также в соответствии со статьей 184.2.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 Утвердить основные направления бюджетн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униципального образования «Костельцевский сельсовет» Курчатовского района Курской области на 2021 год и плановый период 2022 и 2023 г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Скида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октября 2020г. №1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бюджетной политики муниципального образования «Костельцевский сельсовет» Курчатовского района Курской области на 2021 год и на плановый период 2022-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униципального образования «Костельцевский сельсовет» Курчатовского района Курской области на 2021 год и на плановый период 2022 и 2023 годов сформированы в соответствии со стратегическими целями развития страны, сформулированными в Указах Президента Российской Федерации от 07 мая 2012 года, Концепцией досрочного социально-экономического развития страны на период до 2020 года, основными положениями Послания Президента Российской Федерации Федеральному Собранию Российской Федерации от 3 декабря 2015 года и основными направлениями бюджетной политики на 2021 год и на плановый период 2022 и 2023 год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е задачи бюджетной политики на 2021 год и на плановый период 2022 и 2023год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на 2021 год и на плановый период 2022 и 2023 годов в первую очередь должна способствовать эффективному решению социально-экономических задач, повышению конкурентоспособности экономики, эффективности и прозрачности управления общественными финансами муниципального образования «Костельцевский сельсовет» Курчатовского района Курской обла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в сфере расходов будет направлена на безусловное исполнение действующих расходных обязательств, в том числе, с учетом их оптимизации и повышения эффективности использования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муниципального образования «Костельцевский сельсовет» Курчатовского района Курской области на 2021 год и на плановый период 2022 и 2023 год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алансированный бюджет, последовательное снижение бюджетного дефиц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юджета по муниципальным програм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вентаризация и оптимизация расходов бюджета, в том числе публичных обязательств муниципального образования «Костельцевский сельсовет» Курчатовского района Курской области, расходов на содержание бюджетной сферы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численности работников бюджетной сферы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еструктуризации бюджетной сети при условии сохранения качества и объемов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жесткого режима экономного и рационального использования бюджетных средств, направленных на оказание социально значимых муниципальных услуг, включая установление для бюджетных учреждений нормативов потребления топливно-энергетических и других материа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оступности и качества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платы работников бюджетной сферы и увязка ее с качеством предоставля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ивлечения финансовых средств инвесторов в экономику поселка, защиты конкуренции, устран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-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«Костельцевский сельсовет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ом бюджетной политики в сфере расходов будет являться улучшение условий жизни населения Костельцевского сельсовета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прогнозом социально-экономического развития Костельцев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Продолжится реализация Указа Президента Российской Федерации от 07.05.2012 года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посел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Anonim</dc:creator>
  <dc:description/>
  <cp:keywords/>
  <dc:language>en-US</dc:language>
  <cp:lastModifiedBy>Зюбанова</cp:lastModifiedBy>
  <cp:lastPrinted>2020-10-28T14:36:00Z</cp:lastPrinted>
  <dcterms:modified xsi:type="dcterms:W3CDTF">2020-10-28T13:55:00Z</dcterms:modified>
  <cp:revision>16</cp:revision>
  <dc:subject/>
  <dc:title/>
</cp:coreProperties>
</file>