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октября 2021 года № 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разработки прогноза социально-экономического развития и проекта бюджета Костельцевского сельсовета на 2022 год, параметров прогноза социально-экономического развития и перспективного финансового пла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до 2024 года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ложением о Бюджетном процессе в Костельцевском сельсовете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орядок разработки прогноза социально-экономического развития и проекта бюджета Костельцевского сельсовета на 2022 год, параметров прогноза социально-экономического развития и перспективного плана на период до 2024 года (Приложение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Главы Костельцевского сельсовета                                                      А.А.Скиданов</w:t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26 октября 2021 года №1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разработки прогноза социально-экономического развития и проекта бюджета Костельцевского сельсовета на 2022 год, параметров прогноза социально-экономического развития и перспективного финансового плана на период до 2024 го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1. Администрации Костельцевского сельсовета организовать разработку прогноза социально-экономического развития Костельцевского сельсовета на 2022 год (далее: – прогноз на 2022 год) и параметров прогноза социально-экономического развития Костельцевского сельсовета до 2024 года (далее: - параметры прогноза до 2024 год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Администрации Костельцевского сельсовета организовать разработ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а структуры доходов и расходов бюджета Костельцевского сельсовета на 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а бюджета Костельцевского сельсовета на 2022 год и материалов к н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спективного финансового плана на период до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и этом исходной базой разработки указанных документов являются основные показатели прогноза на 2022 год, параметры прогноза до 2024 года, соответствующие основные характеристики и показатели распределения доходов и расходов бюджета сельсовета на 2022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дминистрации Костельце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 20 октября 2021 года для разработки проекта бюджета сельсовета на 2022 год уточнить следующие показатели социально-экономического развития сельсовета на 2022 год и на период до 2024 год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отгруженных товаров собственного производства, выполненных работ и услуг, индексы промышленного производства, индексы - дефляторы оптовых цен промышленной продук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численность работающих (без занятых индивидуальной трудовой деятельностью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фонд заработной платы и темпы роста фонда заработной пла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ибыль прибыльных организаций до налогообло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розничной торговли, индексы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общественного питания, индекс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 платных услуг населению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поступлений в бюджет сельсовета на 2022 год и на период до 2024 года по следующим наименованиям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а земли, находящиеся в собственности сельсовет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доходы от сдачи в аренду имущества, находящегося в оперативном управлении органов местного самоуправления сельсовета и созданных ими учреждений и в хозяйственном ведении муниципальных унитарных предприят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оступление от продажи земельных участков, государственная собственность на которые не разграничена расположенных в границах поселений (за исключением земельных участков, предназначенных для целей жилищ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4. Администрации Костельцевского сельсовета до 20 октября 2021 года рас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инимально необходимую потребность бюджетных средств на 2022 год по кодам экономической классификации и прогноз поступления до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распределении предельных объемов бюджетного финансирования в 2022 году по показателям функциональной и экономическ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ложения о проведении структурных и организационных преобразований в соответствующих сферах деятельности с учетом адресной дотации и реальных возможностей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материалы с расчетами и обоснованиями, необходимые для разработки соответствующих проектировок основных расходов местного бюджета на 2022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необходимых объемах бюджетного финансирования на 2022 год с экономически обоснованными расчетами по каждой статье экономическ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бъемов продукции, закупаемой для муниципальных нужд за счет средств местного бюджета и внебюджетных источников финансирования на 2021 год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ля разработки проекта Решения о бюджете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согласовать с распорядителями и получателями средств бюджета лимиты финансирования из местного бюджета и устранить возникшие разногласия, внести необходимые изменения в проект решения о бюджете на 2022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оставить Главе Костельцевского сельсовета проект решения о бюджете на 2020 год для внесения его на Собрание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ояснительную записку к проекту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муниципальных гарантий на 2022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ект структуры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ценку потерь в бюджете на 2022 год в связи с предоставлением налоговых льгот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ценку ожидаемого исполнения бюджета на текущи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правовых актов, а также их отдельных пунктов, подпунктов и абзацев), действие которых отменяется или приостанавливается на 2022 год в связи с тем, что в проекте бюджета на 2022 год не предусматриваются средства на их ре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 перечня целевых программ, предусмотренных в финансировании из бюджета на 2022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сновные направления бюджетной и налоговой политики на 2022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о 15 ноября 2021 года предоставить главе Костельцевского сельсовета для внесения на рассмотрение депута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едварительные итоги социально-экономического развития муниципального образования за 2021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социально-экономического развития муниципального образования на 2022 год и основные параметры прогноза до 2024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лан развития муниципального сектора экономики муниципального образования на 2022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5. Разработка прогноза социально-экономического развития и проекта бюджета Костельцевского сельсовета на 2022 год, параметров прогноза социально-экономического развития и перспективного финансового плана на период до 2024 года возлагается на заместителя главы Костельцевского сельсовета и главного бухгалтера Администрации Костельцевского сельсов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57:00Z</dcterms:created>
  <dc:creator>Избирательная комиссия</dc:creator>
  <dc:description/>
  <cp:keywords/>
  <dc:language>en-US</dc:language>
  <cp:lastModifiedBy>Зюбанова</cp:lastModifiedBy>
  <cp:lastPrinted>2021-10-25T12:13:00Z</cp:lastPrinted>
  <dcterms:modified xsi:type="dcterms:W3CDTF">2021-10-25T11:53:00Z</dcterms:modified>
  <cp:revision>17</cp:revision>
  <dc:subject/>
  <dc:title>Глава Администрации</dc:title>
</cp:coreProperties>
</file>