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октября 2021 года № 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22 год и плановый период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-2024 годов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2.06.2020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 xml:space="preserve">», Администрация Костельцевского сельсовета Курчатов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22 год и плановый период 2023 - 2024 годов (Приложен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22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26 октября 2021года №10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22 год и плановый пери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2023-2024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22 год и на плановый период 2023 и 2024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22.06.2020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22 год и на </w:t>
      </w:r>
      <w:r>
        <w:rPr>
          <w:rFonts w:cs="Arial" w:ascii="Arial" w:hAnsi="Arial"/>
          <w:color w:val="000000"/>
          <w:spacing w:val="-5"/>
        </w:rPr>
        <w:t>плановый период 2023 и 2024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актах органов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- плановым методом, в соответствии с которым установление объема</w:t>
        <w:br/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22-2024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21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22 - 2024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20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22 - 2024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23 и 2024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19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22 год используются объемы бюджетных ассигнований на 2022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color w:val="000000"/>
          <w:spacing w:val="-19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21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22 год и на плановый период 2023 и 2024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21 года направляет главным распорядителям средств </w:t>
      </w:r>
      <w:r>
        <w:rPr>
          <w:rFonts w:cs="Arial" w:ascii="Arial" w:hAnsi="Arial"/>
          <w:color w:val="000000"/>
          <w:spacing w:val="-3"/>
        </w:rPr>
        <w:t xml:space="preserve">бюджета мо прогнозируемые на 2023 - 2024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21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</w:t>
      </w:r>
      <w:r>
        <w:rPr>
          <w:rFonts w:cs="Arial" w:ascii="Arial" w:hAnsi="Arial"/>
          <w:color w:val="000000"/>
          <w:spacing w:val="-6"/>
        </w:rPr>
        <w:t>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21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, </w:t>
      </w:r>
      <w:r>
        <w:rPr>
          <w:rFonts w:cs="Arial" w:ascii="Arial" w:hAnsi="Arial"/>
          <w:color w:val="000000"/>
          <w:spacing w:val="-4"/>
        </w:rPr>
        <w:t>согласно приложений № 1 к настоящему Порядку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22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23 и 2024 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22 - 2024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22 год и на плановый период 2023 </w:t>
      </w:r>
      <w:r>
        <w:rPr>
          <w:rFonts w:cs="Arial" w:ascii="Arial" w:hAnsi="Arial"/>
          <w:color w:val="000000"/>
          <w:spacing w:val="-7"/>
        </w:rPr>
        <w:t>и 2024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22 год и на плановый период 2023 и 2024 годов по форме~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21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22 году и в плановом периоде 2023 и 2024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22 - 2024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22 год и на плановый период 2023 и 2024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22 - 2024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Рассмотрение материалов, представленных получателями средств </w:t>
      </w:r>
      <w:r>
        <w:rPr>
          <w:rFonts w:cs="Arial" w:ascii="Arial" w:hAnsi="Arial"/>
          <w:color w:val="000000"/>
          <w:spacing w:val="2"/>
        </w:rPr>
        <w:t xml:space="preserve">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22  году и в плановом периоде 2023 и 2024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мотрение несогласованных вопросов осуществляется </w:t>
      </w:r>
      <w:r>
        <w:rPr>
          <w:rFonts w:cs="Arial" w:ascii="Arial" w:hAnsi="Arial"/>
          <w:color w:val="000000"/>
          <w:spacing w:val="-5"/>
        </w:rPr>
        <w:t xml:space="preserve">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>бюджета мо графику) и представителями главных распорядителей средств</w:t>
      </w:r>
      <w:r>
        <w:rPr>
          <w:rFonts w:cs="Arial" w:ascii="Arial" w:hAnsi="Arial"/>
          <w:color w:val="000000"/>
          <w:spacing w:val="-5"/>
        </w:rPr>
        <w:t xml:space="preserve"> 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21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22 год и на плановый период 2023 и 2024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22 год и на плановый период 2023 </w:t>
      </w:r>
      <w:r>
        <w:rPr>
          <w:rFonts w:cs="Arial" w:ascii="Arial" w:hAnsi="Arial"/>
          <w:color w:val="000000"/>
          <w:spacing w:val="-7"/>
        </w:rPr>
        <w:t>и 2024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формирует свод бюджетных ассигнований на 2022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23 и 2024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22 год и на плановый период 2023 и 2024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22 год и на плановый период 2023 и 2024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22 году и в плановом периоде 2023 и 2024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22 год и на плановый период 2023 и 2024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22 год и на плановый период 2023 и 2043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6 октября 2021г. № 108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"__" ________ 20__ г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 (в целых числах, в тыс. рублей)</w:t>
      </w:r>
    </w:p>
    <w:tbl>
      <w:tblPr>
        <w:tblW w:w="913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883"/>
      </w:tblGrid>
      <w:tr>
        <w:trPr>
          <w:trHeight w:val="307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54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26 октября 2021года №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_________" ________________________ 20__ _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1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55"/>
        <w:gridCol w:w="465"/>
        <w:gridCol w:w="495"/>
        <w:gridCol w:w="495"/>
        <w:gridCol w:w="660"/>
        <w:gridCol w:w="555"/>
        <w:gridCol w:w="750"/>
        <w:gridCol w:w="885"/>
        <w:gridCol w:w="600"/>
        <w:gridCol w:w="615"/>
        <w:gridCol w:w="795"/>
        <w:gridCol w:w="704"/>
        <w:gridCol w:w="660"/>
        <w:gridCol w:w="762"/>
      </w:tblGrid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20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7) х (гр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0) х (гр.1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3) х (гр.1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 октября 2021 года №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варительное обоснование бюджетных ассигнований на исполнение принимаемых расходных обязательств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720"/>
        <w:gridCol w:w="671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986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996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Костельцевский сельсовет"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26 октября 2021 года №10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_________" ________________________ 20__ _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34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80"/>
        <w:gridCol w:w="510"/>
        <w:gridCol w:w="450"/>
        <w:gridCol w:w="420"/>
        <w:gridCol w:w="735"/>
        <w:gridCol w:w="855"/>
        <w:gridCol w:w="30"/>
        <w:gridCol w:w="570"/>
        <w:gridCol w:w="465"/>
        <w:gridCol w:w="480"/>
        <w:gridCol w:w="30"/>
        <w:gridCol w:w="615"/>
        <w:gridCol w:w="660"/>
        <w:gridCol w:w="660"/>
        <w:gridCol w:w="30"/>
        <w:gridCol w:w="480"/>
        <w:gridCol w:w="900"/>
        <w:gridCol w:w="473"/>
        <w:gridCol w:w="62"/>
        <w:gridCol w:w="6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4) х (гр.1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урской области от 26 октября 2021 года №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271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0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1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2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26 октября 2021 года № 10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ельные объемы бюджетного финансирования на 2022-2024 годы на исполнение действующих расходных обязательст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167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26 октября 2021 года № 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ельные объемы бюджетного финансирования на 2022-2024 годы на исполнение принимаемых расходных обязательст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1826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 октября 2021 года №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предельных объемов бюджетного финансирования в 2022 году и в плановом периоде 2023 и 2024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170"/>
        <w:gridCol w:w="1581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перация сектора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 октября 2021 года №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ногласия по предельным объемам бюджетного финансирования в 2022 году и в плановом периоде 2023 и 2024 годов по разделам, подразделам, целевым статья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796"/>
        <w:gridCol w:w="886"/>
        <w:gridCol w:w="645"/>
        <w:gridCol w:w="825"/>
        <w:gridCol w:w="735"/>
        <w:gridCol w:w="630"/>
        <w:gridCol w:w="706"/>
        <w:gridCol w:w="734"/>
        <w:gridCol w:w="527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 экономическое обоснование </w:t>
            </w:r>
          </w:p>
        </w:tc>
      </w:tr>
      <w:tr>
        <w:trPr>
          <w:trHeight w:val="384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стать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ясектора государст-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урчатовского района Курской област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) (подпись) (расшифровка подписи) (телефон)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2 год и на плановый период 2023 и 2024 год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ному постановлением Администрации Костельцевского сельсовета Курчатовского района Курской области от 26 октября 2021 года № 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ирование объемов бюджетных ассигнований на исполнение действующих расходных обязательств бюджета Костельцевского сельсовета на 2022-2024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20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2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3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4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90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 октября 2021 года № 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ирование объемов бюджетных ассигнований на исполнение принимаемых расходных обязательств бюджета Костельцевского сельсовета на 2022-2024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20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2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3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4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78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3 и 2024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 октября 2021 года № 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4"/>
        <w:gridCol w:w="425"/>
        <w:gridCol w:w="426"/>
        <w:gridCol w:w="708"/>
        <w:gridCol w:w="851"/>
        <w:gridCol w:w="567"/>
        <w:gridCol w:w="567"/>
        <w:gridCol w:w="425"/>
        <w:gridCol w:w="398"/>
        <w:gridCol w:w="315"/>
        <w:gridCol w:w="164"/>
        <w:gridCol w:w="765"/>
        <w:gridCol w:w="646"/>
        <w:gridCol w:w="600"/>
        <w:gridCol w:w="510"/>
        <w:gridCol w:w="631"/>
        <w:gridCol w:w="507"/>
        <w:gridCol w:w="174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государственной и муниципальной услуги (работы)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</w:rPr>
              <w:t>-ой услуги 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2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2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3 и 2024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6 октября 2021 года № 1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645"/>
        <w:gridCol w:w="576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Зюбанова</cp:lastModifiedBy>
  <cp:lastPrinted>2021-10-25T12:18:00Z</cp:lastPrinted>
  <dcterms:modified xsi:type="dcterms:W3CDTF">2021-10-27T11:19:00Z</dcterms:modified>
  <cp:revision>17</cp:revision>
  <dc:subject/>
  <dc:title>ПЕРЕЧЕНЬ МЕРОПРИЯТИЙ </dc:title>
</cp:coreProperties>
</file>