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8 октября 2020 года № 1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21 год, параметров прогноза социально-экономического развития и перспективного финансового плана на период до 2023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21 год, параметров прогноза социально-экономического развития и перспективного плана на период до 2023 года (Приложение)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ы Костельцевского сельсовета                                                      А.А.Скиданов</w:t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28 октября 2020 года №108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21 год, параметров прогноза социально-экономического развития и перспективного финансового плана на период до 2023 год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21 год (далее: – прогноз на 2021 год) и параметров прогноза социально-экономического развития Костельцевского сельсовета до 2023 года (далее: - параметры прогноза до 2023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21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21 год, параметры прогноза до 2023 года, соответствующие основные характеристики и показатели распределения доходов и расходов бюджета сельсовета на 2021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20 года для разработки проекта бюджета сельсовета на 2021 год уточнить следующие показатели социально-экономического развития сельсовета на 2021 год и на период до 2023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ибыль прибыльных организаций до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21 год и на период до 2023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20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21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распределении предельных объемов бюджетного финансирования в 2020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21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необходимых объемах бюджетного финансирования на 2021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20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21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21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21 год для внесения его на Собрание депутатов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яснительную 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муниципальных гарантий на 2021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ценку потерь в бюджете на 2021 год в связи с предоставлением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21 год в связи с тем, что в проекте бюджета на 2021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 перечня целевых программ, предусмотренных в финансировании из бюджета на 2021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сновные направления бюджетной и налоговой политики на 2021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20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едварительные итоги социально-экономического развития муниципального образования за 2020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социально-экономического развития муниципального образования на 2018 год и основные параметры прогноза до 2023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21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21 год, параметров прогноза социально-экономического развития и перспективного финансового плана на период до 2023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Зюбанова</cp:lastModifiedBy>
  <cp:lastPrinted>2020-10-28T14:46:00Z</cp:lastPrinted>
  <dcterms:modified xsi:type="dcterms:W3CDTF">2020-10-30T06:49:00Z</dcterms:modified>
  <cp:revision>16</cp:revision>
  <dc:subject/>
  <dc:title>Глава Администрации</dc:title>
</cp:coreProperties>
</file>