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10.2020 г. № 1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методике прогнозирования налоговых и неналоговых доходов на 2021 год и методике планирования бюджетных ассигнований бюджета муниципального образования «Костельцевский сельсовет» на 2021 год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2-2023 годов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Костельцевский сельсовет» Курчатовского района Курской области и в соответствии со статьей 174.2 Бюджетного кодекса Российской Федерации, а также в соответствии с Положением о бюджетном процессе в МО «Костельцевский сельсовет» Курчатовского района Курской области, утвержденным Решением Собрания депутатов МО «Костельцевский сельсовет» Курчатовского района от </w:t>
      </w:r>
      <w:r>
        <w:rPr>
          <w:rFonts w:cs="Arial" w:ascii="Arial" w:hAnsi="Arial"/>
          <w:bCs/>
          <w:sz w:val="24"/>
          <w:szCs w:val="24"/>
        </w:rPr>
        <w:t xml:space="preserve">22.06. 2020 г. № 213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«Костельцевский сельсовет» Курчатовского района Курской области», Администрация Костельцевского сельсовета Курчатовского района Курской област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муниципального образования «Костельцевский сельсовет» Курчатовского района Курской области на 2021 год и на плановый период 2022-2023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планирования бюджетных ассигнований бюджета МО «Костельцевский сельсовет» Курчатовского района Курской области» на 2021 год и на плановый период 2022-2023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20 г. № 109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налоговых и неналоговых доходов бюджета МО «Костельцевский сельсовет» 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на плановый период 2022-2023 годов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ная база бюджета МО «Костельцевский сельсовет» Курчат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color w:val="000000"/>
          <w:szCs w:val="24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Cs w:val="24"/>
            <w:lang w:eastAsia="ru-RU"/>
          </w:rPr>
          <w:t>статьями 227</w:t>
        </w:r>
      </w:hyperlink>
      <w:r>
        <w:rPr>
          <w:rFonts w:cs="Arial" w:ascii="Arial" w:hAnsi="Arial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eastAsia="ru-RU"/>
          </w:rPr>
          <w:t>227.1</w:t>
        </w:r>
      </w:hyperlink>
      <w:r>
        <w:rPr>
          <w:rFonts w:cs="Arial" w:ascii="Arial" w:hAnsi="Arial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  <w:lang w:eastAsia="ru-RU"/>
          </w:rPr>
          <w:t>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  <w:lang w:eastAsia="ru-RU"/>
        </w:rPr>
        <w:t>рассчитывается по двум вариантам и принимается средний из ни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ируемая сумма поступления налога на 2021 - 2023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- сумма налога на 2022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Cs w:val="24"/>
            <w:lang w:eastAsia="ru-RU"/>
          </w:rPr>
          <w:t>статьей 227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2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Cs w:val="24"/>
          <w:lang w:eastAsia="ru-RU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Cs w:val="24"/>
            <w:lang w:eastAsia="ru-RU"/>
          </w:rPr>
          <w:t>статьей 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3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Cs w:val="24"/>
          <w:lang w:eastAsia="ru-RU"/>
        </w:rPr>
        <w:t>в 2021 – 2023 годах определяется на уровне ожидаемого поступления налога в 2020 году.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Calibri" w:cs="Arial" w:ascii="Arial" w:hAnsi="Arial"/>
          <w:color w:val="000000"/>
          <w:szCs w:val="24"/>
          <w:lang w:eastAsia="ru-RU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Налог на имущество физических лиц (код 1 06 01000 00 0000 11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Земельный налог </w:t>
      </w:r>
      <w:r>
        <w:rPr>
          <w:rFonts w:cs="Arial" w:ascii="Arial" w:hAnsi="Arial"/>
          <w:color w:val="000000"/>
          <w:szCs w:val="24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(1 11 05025 10 0000 12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(код 1 11 0503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1-2023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1-2023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</w:t>
      </w:r>
      <w:r>
        <w:rPr>
          <w:rFonts w:cs="Arial" w:ascii="Arial" w:hAnsi="Arial"/>
          <w:b/>
          <w:color w:val="000000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Cs w:val="24"/>
          <w:lang w:eastAsia="ru-RU"/>
        </w:rPr>
        <w:t>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1 - 2023 годах планируется на основании расчётных данных Администрации Костельцевского сельсовет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очие неналоговые доходы (код 1 17 05000 00 0000 180)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/>
      </w:pPr>
      <w:r>
        <w:rPr>
          <w:rFonts w:cs="Arial" w:ascii="Arial" w:hAnsi="Arial"/>
          <w:szCs w:val="24"/>
          <w:lang w:eastAsia="ru-RU"/>
        </w:rPr>
        <w:t>Поступление прочих неналоговых доходов в областной бюджет в 2021 - 2023 годах планируе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/>
      </w:pPr>
      <w:r>
        <w:rPr>
          <w:rFonts w:cs="Arial" w:ascii="Arial" w:hAnsi="Arial"/>
          <w:szCs w:val="24"/>
          <w:lang w:eastAsia="ru-RU"/>
        </w:rPr>
        <w:t>Поступление прочих неналоговых доходов в местные бюджеты на 2021 - 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жидаемое поступление в 2020 году рассчитывается исходя из среднего значения фактических поступлений прочих неналоговых доходов в 2018 и 2019 годах.</w:t>
      </w:r>
    </w:p>
    <w:p>
      <w:pPr>
        <w:pStyle w:val="TextBody"/>
        <w:ind w:right="-227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spacing w:val="-24"/>
          <w:sz w:val="24"/>
          <w:szCs w:val="24"/>
        </w:rPr>
        <w:t xml:space="preserve">Методика </w:t>
      </w:r>
      <w:r>
        <w:rPr>
          <w:rFonts w:cs="Arial" w:ascii="Arial" w:hAnsi="Arial"/>
          <w:bCs/>
          <w:color w:val="000000"/>
          <w:spacing w:val="-20"/>
          <w:sz w:val="24"/>
          <w:szCs w:val="24"/>
        </w:rPr>
        <w:t xml:space="preserve">планирования бюджетных ассигнований бюджета МО «Костельцевский сельсовет»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на 2021 год и плановый период 2022 и 2023 годов</w:t>
      </w:r>
    </w:p>
    <w:p>
      <w:pPr>
        <w:pStyle w:val="TextBody"/>
        <w:ind w:right="-2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основу прогноза расходов бюджета МО «Костельцевский сельсовет положен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е законы от 31 июля 1998 г. № 145-ФЗ «Бюджетный кодекс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оссийской Федерации» (с учетом изменений и дополнений), от 6 октябр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999 г.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убъектов Российской Федерации» (с учетом изменений и дополнений), от </w:t>
      </w:r>
      <w:r>
        <w:rPr>
          <w:rFonts w:cs="Arial" w:ascii="Arial" w:hAnsi="Arial"/>
          <w:color w:val="000000"/>
          <w:spacing w:val="-8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етной политике в 2021-2023 годах, Основные направления налоговой и бюджетной политики на 2021 год и плановый период 2022 и 2023 год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зработанные Министерством финансов Российской Федерации, прика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инистерства финансов Российской Федерации от 06.06.2019 г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распоряжение администрации Кур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 утверждении Указ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 установлении, детализации и определении порядка применения бюд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жетной классификации Российской Федерации в части, относящейся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у МО «Костельцевский сельсовет» Курчатовского района Курской области», принятый аналогично соответствующим приказа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Комитета финансов Курской области, а также проект областн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закона «О бюджете Курской области на 2021 год и на плановый период </w:t>
      </w:r>
      <w:r>
        <w:rPr>
          <w:rFonts w:cs="Arial" w:ascii="Arial" w:hAnsi="Arial"/>
          <w:color w:val="000000"/>
          <w:spacing w:val="-9"/>
          <w:sz w:val="24"/>
          <w:szCs w:val="24"/>
        </w:rPr>
        <w:t>2022 и 2023 годов», внесенный на рассмотрение в областную Думу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TextBody"/>
        <w:ind w:right="-22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-228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 xml:space="preserve">.Общие подходы к планированию расходов бюджета МО «Костельцевский сельсовет </w:t>
      </w:r>
      <w:r>
        <w:rPr>
          <w:rFonts w:cs="Arial" w:ascii="Arial" w:hAnsi="Arial"/>
          <w:b/>
          <w:bCs/>
          <w:color w:val="000000"/>
          <w:spacing w:val="-11"/>
          <w:sz w:val="30"/>
          <w:szCs w:val="30"/>
        </w:rPr>
        <w:t>на 2021 год и на плановый период 2022 и 2023 годов</w:t>
      </w:r>
    </w:p>
    <w:p>
      <w:pPr>
        <w:pStyle w:val="TextBody"/>
        <w:ind w:right="-22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нирование расходов бюджета МО «Костельцевский сельсовет» на 2021-2023 годы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лось в рамках муниципальных програм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О «Костельцев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программных мероприятий.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снову формирования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 2021 год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лановый период 2022 и 2023 годов приняты показатели сводной бюджет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й росписи по состоянию на 01.11.2020 года.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 формировании бюджета на 2020-2022 годы исклю</w:t>
      </w:r>
      <w:r>
        <w:rPr>
          <w:rFonts w:cs="Arial" w:ascii="Arial" w:hAnsi="Arial"/>
          <w:color w:val="000000"/>
          <w:spacing w:val="-7"/>
          <w:sz w:val="24"/>
          <w:szCs w:val="24"/>
        </w:rPr>
        <w:t>чены расходы, производимые в 2020 году в соответствии с разовыми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ениями о финансировании из бюджета МО «Костельцевский сельсовет» и (или) расход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еализацию решений, срок действий которых завершается.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ланирование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лось по: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оплате труда работников органов местного самоуправления исходя из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твержденных структур, действующих на 1 июля 2020 года, норматив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актов Курской области, регулирующих оплату труда (Закон Курской обл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сти от 06.10.2006 г. № 60-ЗКО «О государственных должностях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», </w:t>
      </w:r>
      <w:r>
        <w:rPr>
          <w:rFonts w:cs="Arial" w:ascii="Arial" w:hAnsi="Arial"/>
          <w:color w:val="000000"/>
          <w:spacing w:val="-11"/>
          <w:sz w:val="24"/>
          <w:szCs w:val="24"/>
        </w:rPr>
        <w:t>гражданской службы Курской области»); нормативных актов органов местного самоуправления.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 планировании бюджетных ассигнований на текущее содержа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рганов местного самоуправ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учитывались общие подходы к расчету бюджет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ировок, а также установленные для Курской области нормативы </w:t>
      </w:r>
      <w:r>
        <w:rPr>
          <w:rFonts w:cs="Arial" w:ascii="Arial" w:hAnsi="Arial"/>
          <w:color w:val="000000"/>
          <w:spacing w:val="-6"/>
          <w:sz w:val="24"/>
          <w:szCs w:val="24"/>
        </w:rPr>
        <w:t>формирования расходов на содержание органов местного самоуправления.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 формировании бюджета на 2021-2023 годы приме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ны общие подходы к расчету бюджетных проектировок: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) по коммунальным услугам предусмотрено ежегодное увеличе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е расходов с 01.01.2021, 01.01.2022, 01.01.2023 годов на 5,0 %;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2) по публичным нормативным и приравненным к ним обязательс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м предусмотрено увеличение в соответствии с прогнозируемым уровнем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фляции в 2021 году на 5,0 %, в 2022-2023 годах - на 4,5 % ежегодно;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 по начислениям на оплату труда в соответствии с установленны</w:t>
      </w:r>
      <w:r>
        <w:rPr>
          <w:rFonts w:cs="Arial" w:ascii="Arial" w:hAnsi="Arial"/>
          <w:color w:val="000000"/>
          <w:spacing w:val="-11"/>
          <w:sz w:val="24"/>
          <w:szCs w:val="24"/>
        </w:rPr>
        <w:t>ми Федеральными законами от 31 июля 1998 года N 146-ФЗ «Налоговый кодекс Российской Федераци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» и от 28.11.2009 г. № 297-ФЗ «О страховых тарифах н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язательное социальное страхование от несчастных случаев на производ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ве и профессиональных заболеваний на 2010 год и на плановый период 2011 и 2012 годов» тарифами страховых взносов в государственные внеб</w:t>
      </w:r>
      <w:r>
        <w:rPr>
          <w:rFonts w:cs="Arial" w:ascii="Arial" w:hAnsi="Arial"/>
          <w:color w:val="000000"/>
          <w:spacing w:val="-12"/>
          <w:sz w:val="24"/>
          <w:szCs w:val="24"/>
        </w:rPr>
        <w:t>юджетные фонды в размере 30,2 %;</w:t>
      </w:r>
    </w:p>
    <w:p>
      <w:pPr>
        <w:pStyle w:val="TextBody"/>
        <w:ind w:right="-228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) бюджетные ассигнования, финансовое обеспечение которых осу</w:t>
      </w:r>
      <w:r>
        <w:rPr>
          <w:rFonts w:cs="Arial" w:ascii="Arial" w:hAnsi="Arial"/>
          <w:color w:val="000000"/>
          <w:spacing w:val="-6"/>
          <w:sz w:val="24"/>
          <w:szCs w:val="24"/>
        </w:rPr>
        <w:t>ществляется за счет средств областного бюджета в виде целевых суб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ций и субсидий, предусматриваются в объемах, отраженных в проекте З</w:t>
      </w:r>
      <w:r>
        <w:rPr>
          <w:rFonts w:cs="Arial" w:ascii="Arial" w:hAnsi="Arial"/>
          <w:color w:val="000000"/>
          <w:spacing w:val="-10"/>
          <w:sz w:val="24"/>
          <w:szCs w:val="24"/>
        </w:rPr>
        <w:t>ак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Об областном бюджете на 2021 год и на плановый период 2022 и 2023 годов"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на момент формирования местного бюджета;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) планирование бюджетных ассигнований на реализацию полож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 Указов Президента Российской Федерации от 28 декабря 2012 го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№1688 и от 7 мая 2012 года № 597 осуществляется в соответствии со сред</w:t>
      </w:r>
      <w:r>
        <w:rPr>
          <w:rFonts w:cs="Arial" w:ascii="Arial" w:hAnsi="Arial"/>
          <w:color w:val="000000"/>
          <w:spacing w:val="-12"/>
          <w:sz w:val="24"/>
          <w:szCs w:val="24"/>
        </w:rPr>
        <w:t>ней заработной платой категории работников, определенных в Указах Пре</w:t>
      </w:r>
      <w:r>
        <w:rPr>
          <w:rFonts w:cs="Arial" w:ascii="Arial" w:hAnsi="Arial"/>
          <w:color w:val="000000"/>
          <w:spacing w:val="-11"/>
          <w:sz w:val="24"/>
          <w:szCs w:val="24"/>
        </w:rPr>
        <w:t>зидента Российской Федерации к средней заработной плате в регионе;</w:t>
      </w:r>
    </w:p>
    <w:p>
      <w:pPr>
        <w:pStyle w:val="TextBody"/>
        <w:ind w:right="-22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-228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П</w:t>
      </w:r>
      <w:r>
        <w:rPr>
          <w:rFonts w:cs="Arial" w:ascii="Arial" w:hAnsi="Arial"/>
          <w:b/>
          <w:bCs/>
          <w:spacing w:val="-9"/>
          <w:sz w:val="30"/>
          <w:szCs w:val="30"/>
        </w:rPr>
        <w:t>ланирования бюджетных ассигнований бюджета поселения</w:t>
      </w:r>
    </w:p>
    <w:p>
      <w:pPr>
        <w:pStyle w:val="TextBody"/>
        <w:ind w:right="-22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 на содержание органов местного самоуправления 2025,6 тыс. рублей, численность населения по итогам переписи 2010 года 1430 человек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0 «Общегосударственные вопросы»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 содержанию высшего должностного лица поселения (заработная плата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20 год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Администрации Костельцевского сельсовета на уровне расходов 2020 года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содержание подведомственных казенных учреждений: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муниципального казенного учреждения «Управление хозяйственного обслуживания" Костельцевского сельсовета.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-на выплату заработной платы - исходя из кассовых расходов за период июль 2019 года – июнь 2020 года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начислениям на оплату труда – исходя из норматива 30,2%;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оплате налога на имущество с организаций – исходя из расчётной  суммы налога на переданное в оперативное управление имущество;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-на остальные расходы – исходя из кассовых расходов период июль 2019 года – июнь 2020 года.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2. На уплату членских взносов Ассоциации муниципальных образований на уровне расходов 2020 года.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3. На специальные расходы (проведение мероприятий) – исходя из кассовых расходов за период июль 2019 года – июнь 2020 год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плату земельного налога за земли, являющиеся собственностью муниципального образования по расчёту специалиста по налогам, согласно свидетельств о праве собственности и кадастровой оценке земельных участков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00 «Национальная оборона»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800 «Культура и кинематография»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801 «Культура»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редусмотрены расходы на содержание муниципальных казенных учреждений культуры Костельцевского сельсовета в рамках муниципальной программы </w:t>
      </w:r>
      <w:r>
        <w:rPr>
          <w:rFonts w:cs="Arial" w:ascii="Arial" w:hAnsi="Arial"/>
          <w:color w:val="000000"/>
          <w:spacing w:val="6"/>
          <w:sz w:val="24"/>
          <w:szCs w:val="24"/>
        </w:rPr>
        <w:t>"Развитие культуры в МО «Костельцевский сельсовет» Курчатовского района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казенных учреждений исходя из положений </w:t>
      </w:r>
      <w:r>
        <w:rPr>
          <w:rFonts w:cs="Arial" w:ascii="Arial" w:hAnsi="Arial"/>
          <w:spacing w:val="-4"/>
          <w:sz w:val="24"/>
          <w:szCs w:val="24"/>
        </w:rPr>
        <w:t xml:space="preserve">Указа Президента Российской Федерации </w:t>
      </w:r>
      <w:r>
        <w:rPr>
          <w:rFonts w:cs="Arial" w:ascii="Arial" w:hAnsi="Arial"/>
          <w:spacing w:val="-10"/>
          <w:sz w:val="24"/>
          <w:szCs w:val="24"/>
        </w:rPr>
        <w:t>от 7 мая 2012 года № 597 в соответствии со сред</w:t>
      </w:r>
      <w:r>
        <w:rPr>
          <w:rFonts w:cs="Arial" w:ascii="Arial" w:hAnsi="Arial"/>
          <w:spacing w:val="-12"/>
          <w:sz w:val="24"/>
          <w:szCs w:val="24"/>
        </w:rPr>
        <w:t xml:space="preserve">ней заработной платой категории работников, </w:t>
      </w:r>
      <w:r>
        <w:rPr>
          <w:rFonts w:cs="Arial" w:ascii="Arial" w:hAnsi="Arial"/>
          <w:spacing w:val="-11"/>
          <w:sz w:val="24"/>
          <w:szCs w:val="24"/>
        </w:rPr>
        <w:t>к средней заработной плате в регионе;</w:t>
      </w:r>
    </w:p>
    <w:p>
      <w:pPr>
        <w:pStyle w:val="TextBody"/>
        <w:ind w:right="-2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- по коммунальным услугам – фактические расходы за 2019 год (кассовые расходы 2019 года плюс кредиторская задолженность по состоянию на 01.01.2020г. минус кредиторская задолженность по состоянию на 01.01.2019г.) с учетом коэффициентов индексации - 1,05 на 2021-2023 годы.</w:t>
      </w:r>
    </w:p>
    <w:p>
      <w:pPr>
        <w:pStyle w:val="TextBody"/>
        <w:ind w:right="-228" w:firstLine="709"/>
        <w:jc w:val="both"/>
        <w:rPr/>
      </w:pPr>
      <w:r>
        <w:rPr>
          <w:rFonts w:cs="Arial" w:ascii="Arial" w:hAnsi="Arial"/>
          <w:sz w:val="24"/>
          <w:szCs w:val="24"/>
        </w:rPr>
        <w:t>- на остальные материальные затраты в области культуры - исходя из нормативов расходов на одного жителя 280 рублей, и количества жителей по данным по данным переписи 2010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Избирательная комиссия</dc:creator>
  <dc:description/>
  <cp:keywords/>
  <dc:language>en-US</dc:language>
  <cp:lastModifiedBy>Зюбанова</cp:lastModifiedBy>
  <cp:lastPrinted>2020-10-28T14:48:00Z</cp:lastPrinted>
  <dcterms:modified xsi:type="dcterms:W3CDTF">2020-10-30T08:58:00Z</dcterms:modified>
  <cp:revision>11</cp:revision>
  <dc:subject/>
  <dc:title>Глава Администрации</dc:title>
</cp:coreProperties>
</file>