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991870" cy="1026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СТЕЛЬЦ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ЧАТОВСКОГО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25 декабря 2020 года                                                                                                        №12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3095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ru-RU" w:eastAsia="ru-RU"/>
        </w:rPr>
        <w:t xml:space="preserve">О Порядке составления и ведения кассового плана исполнения бюджета муниципального образования «Костельцевский сельсовет» Курчат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соответствии со статьей 217.1 Бюджетного кодекса Российской Федерации Администрация Костельцевского сельсовета Курчатовского района Курской области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1. Утвердить прилагаемый Порядок составления и ведения кассового плана исполнения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2</w:t>
      </w:r>
      <w:r>
        <w:rPr>
          <w:rFonts w:cs="Times New Roman" w:ascii="Times New Roman" w:hAnsi="Times New Roman"/>
          <w:lang w:val="ru-RU"/>
        </w:rPr>
        <w:t>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 Постановление вступает в силу со дня его подписа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Глава Костельцевского сельсовета                                          А.А.Скиданов</w:t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стельцевского сельсовета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чатовского  района Курской области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5.12.2020 года № 122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ConsTitle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 Курчатовского района Курской области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ий Порядок определяет правила составления и ведения кассового плана исполнения бюджета МО «Костельцевский сельсовет» Курчатовского района Курской области в текущем финансовом год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ставление и ведение кассового плана осуществляется финансовым органом администрации Костельцевского сельсовета Курчатовского района Курской области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ссовый план исполнения бюджета МО «Костельцевский сельсовет» Курчатовского района Курской области формируется в программе 1С «Бюджет» с поквартальным распределением показателей кассовых поступлений (доходов)  в бюджет (приложение №1) и кассовых выплат из бюджета (приложение №2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ассовые поступления в бюджет МО «Костельцевский сельсовет» Курчатовского района Курской области формируется в разрезе кодов главных администраторов доходов бюджета и по кодам доходов бюджетной классификации Российской Федераци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lang w:val="ru-RU"/>
        </w:rPr>
        <w:t xml:space="preserve">5.Кассовые выплаты в части расходов формируется в разрезе кода главного распорядителя средств бюджета МО «Костельцевский сельсовет» Курчатовского района Курской области (далее – главный распорядитель), кода раздела, подраздела, целевой статьи, вида расходов классификации расходов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7.При недостаточности кассовых поступлений для финансового обеспечения кассовых выплат в соответствующем квартал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уменьшаются кассовые выплаты в соответствующем пери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8.Показатели кассового плана исполнения бюджета МО «Костельцевский сельсовет» Курчатовского района Курской области могут быть измены в случае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lang w:val="ru-RU"/>
        </w:rPr>
        <w:t>1) внесения изменений в Решение о бюджете МО «Костельцевский сельсовет» Курчатовского района Курской области в части поступлений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lang w:val="ru-RU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lang w:val="ru-RU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МО «Костельцевский сельсовет» Курчатовского района Курской области;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lang w:val="ru-RU"/>
        </w:rPr>
        <w:t>4) направления доходов, полученных сверх утвержденных решением о бюджете МО «Костельцевский сельсовет» Курчатовского района Курской области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lang w:val="ru-RU"/>
        </w:rPr>
        <w:t xml:space="preserve">5) направления не использованных в предыдущем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МО «Костельцевский сельсовет» Курчатовского района Курской области;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lang w:val="ru-RU"/>
        </w:rPr>
        <w:t>6) уточнения сведений о поквартальном распределении поступлений доходов в бюджет МО «Костельцевский сельсовет» Курчатовского района Курской области при фактическом поступлении средств, а также корректировки поквартального распределения кассовых выплат по расходам в пределах общего объема бюджетных ассигнова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9.Изменения в кассовый план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10.В случае уменьшения кассовых поступлений в доход бюджета МО «Костельцевский сельсовет» Курчатовского района Курской области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lang w:val="ru-RU"/>
        </w:rPr>
        <w:t>На основании принятого решения финансовый орган готовит изменения в кассовый план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8"/>
        <w:gridCol w:w="39"/>
        <w:gridCol w:w="34"/>
        <w:gridCol w:w="34"/>
        <w:gridCol w:w="34"/>
        <w:gridCol w:w="48"/>
        <w:gridCol w:w="51"/>
        <w:gridCol w:w="48"/>
        <w:gridCol w:w="48"/>
        <w:gridCol w:w="34"/>
        <w:gridCol w:w="1438"/>
        <w:gridCol w:w="752"/>
        <w:gridCol w:w="497"/>
        <w:gridCol w:w="1808"/>
        <w:gridCol w:w="922"/>
        <w:gridCol w:w="990"/>
        <w:gridCol w:w="990"/>
        <w:gridCol w:w="1054"/>
        <w:gridCol w:w="995"/>
      </w:tblGrid>
      <w:tr>
        <w:trPr/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овый план  №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 доходам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Код формы</w:t>
            </w:r>
          </w:p>
        </w:tc>
        <w:tc>
          <w:tcPr>
            <w:tcW w:w="99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18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плана</w:t>
            </w:r>
          </w:p>
        </w:tc>
        <w:tc>
          <w:tcPr>
            <w:tcW w:w="70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18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59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 ОКП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18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</w:t>
            </w:r>
          </w:p>
        </w:tc>
        <w:tc>
          <w:tcPr>
            <w:tcW w:w="59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90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ицевого с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785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руб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 ОКЕ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643" w:type="dxa"/>
            <w:gridSpan w:val="13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тор доходов</w:t>
            </w:r>
          </w:p>
        </w:tc>
        <w:tc>
          <w:tcPr>
            <w:tcW w:w="92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4029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43" w:type="dxa"/>
            <w:gridSpan w:val="13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д целевых средств, мероприятие и трансферт</w:t>
            </w:r>
          </w:p>
        </w:tc>
        <w:tc>
          <w:tcPr>
            <w:tcW w:w="92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I кварта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</w:tc>
      </w:tr>
      <w:tr>
        <w:trPr>
          <w:trHeight w:val="255" w:hRule="exact"/>
        </w:trPr>
        <w:tc>
          <w:tcPr>
            <w:tcW w:w="3140" w:type="dxa"/>
            <w:gridSpan w:val="1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5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5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45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45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45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48" w:type="dxa"/>
            <w:gridSpan w:val="15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доходов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60"/>
        <w:gridCol w:w="2371"/>
        <w:gridCol w:w="515"/>
        <w:gridCol w:w="3229"/>
        <w:gridCol w:w="581"/>
      </w:tblGrid>
      <w:tr>
        <w:trPr/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Руководитель финансового орга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608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51"/>
        <w:gridCol w:w="2160"/>
        <w:gridCol w:w="93"/>
        <w:gridCol w:w="1655"/>
        <w:gridCol w:w="186"/>
        <w:gridCol w:w="3317"/>
      </w:tblGrid>
      <w:tr>
        <w:trPr/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47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</w:tblGrid>
      <w:tr>
        <w:trPr>
          <w:trHeight w:val="225" w:hRule="exac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22"/>
        <w:gridCol w:w="2359"/>
        <w:gridCol w:w="1444"/>
        <w:gridCol w:w="1454"/>
        <w:gridCol w:w="1454"/>
        <w:gridCol w:w="1474"/>
        <w:gridCol w:w="1470"/>
      </w:tblGrid>
      <w:tr>
        <w:trPr>
          <w:trHeight w:val="255" w:hRule="atLeast"/>
        </w:trPr>
        <w:tc>
          <w:tcPr>
            <w:tcW w:w="84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ссовый план  №    от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выплатам на       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Код формы</w:t>
            </w:r>
          </w:p>
        </w:tc>
        <w:tc>
          <w:tcPr>
            <w:tcW w:w="147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32</w:t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4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</w:t>
            </w:r>
          </w:p>
        </w:tc>
        <w:tc>
          <w:tcPr>
            <w:tcW w:w="4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лицевого сч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руб.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 ОКЕ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К</w:t>
            </w:r>
          </w:p>
        </w:tc>
        <w:tc>
          <w:tcPr>
            <w:tcW w:w="144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год</w:t>
            </w:r>
          </w:p>
        </w:tc>
        <w:tc>
          <w:tcPr>
            <w:tcW w:w="5852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2603" w:type="dxa"/>
            <w:gridSpan w:val="3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К</w:t>
            </w:r>
          </w:p>
        </w:tc>
        <w:tc>
          <w:tcPr>
            <w:tcW w:w="14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 кварт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I кварт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вар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V квартал</w:t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3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0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Руководитель финансового орган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603" w:type="dxa"/>
            <w:gridSpan w:val="3"/>
            <w:vMerge w:val="continue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Руководитель финансового орган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подпись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сполнитель Исполнитель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vMerge w:val="continue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сполнитель Исполнител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подпись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cxw218225931">
    <w:name w:val="scxw218225931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1:00Z</dcterms:created>
  <dc:creator>Compls</dc:creator>
  <dc:description/>
  <cp:keywords/>
  <dc:language>en-US</dc:language>
  <cp:lastModifiedBy>Зюбанова</cp:lastModifiedBy>
  <cp:lastPrinted>2020-12-26T10:08:00Z</cp:lastPrinted>
  <dcterms:modified xsi:type="dcterms:W3CDTF">2020-12-26T07:08:00Z</dcterms:modified>
  <cp:revision>6</cp:revision>
  <dc:subject/>
  <dc:title/>
</cp:coreProperties>
</file>