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381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ОСТЕЛЬЦ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.02.2022 года                                                                                                      №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Костельцевского сельсовета № 116 от 25.11.2021 года «Об утверждении перечня главных администраторов доходов бюджета муниципального  образования «Костельцевский сельсовет» Курчатовского района Курской области»</w:t>
      </w:r>
    </w:p>
    <w:p>
      <w:pPr>
        <w:pStyle w:val="Normal"/>
        <w:spacing w:lineRule="auto" w:line="240" w:before="0" w:after="0"/>
        <w:ind w:right="311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. 160.1 Бюджетного кодекса Российской Федерации, Администрация Костельцевского сельсовета Курчатовского района Ку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Внести изменения  в постановление Администрации Костельцевского сельсовета № 116 от 25.11.2021 года «Об утверждении перечня главных администраторов доходов бюджета муниципального  образования «Костельцевский сельсовет» Курчатовского района Курской области», изложив Перечень главных администраторов доходов бюджета МО «Костельцевский сельсовет» в новой редакции.</w:t>
      </w:r>
    </w:p>
    <w:p>
      <w:pPr>
        <w:pStyle w:val="Normal"/>
        <w:tabs>
          <w:tab w:val="clear" w:pos="708"/>
          <w:tab w:val="left" w:pos="133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Администрации Костельцевского сельсовета Курчатовского района Курской области   в течение 5 рабочих дней обеспечить размещение настоящего постановления на официальном сайте муниципального  образования «Костельцевский сельсовет» Курчатовского района Курской области в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3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  Постановление вступает в силу после его опубликования (обнародования) и распространяется на правоотношения, возникшие с 1 января 2022 года, и применяется, начиная с бюджета на 2022 год и плановый период 2023 и 2024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остельцевского сельсовета                                                        А.А.Скид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Костельцевского сельсов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«25»  февраля 2022 г.№ 14</w:t>
      </w:r>
    </w:p>
    <w:p>
      <w:pPr>
        <w:pStyle w:val="Normal"/>
        <w:tabs>
          <w:tab w:val="clear" w:pos="708"/>
          <w:tab w:val="left" w:pos="278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МО «Костельцевский сельсовет»</w:t>
      </w:r>
    </w:p>
    <w:tbl>
      <w:tblPr>
        <w:tblW w:w="10587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268"/>
        <w:gridCol w:w="7087"/>
      </w:tblGrid>
      <w:tr>
        <w:trPr>
          <w:trHeight w:val="29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2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го администратора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ов местного бюджета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8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7175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1050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9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2085 10 0000 12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69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3050 10 0000 12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9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27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7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93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74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325 10 0000 12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701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8050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15 10 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2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3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6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6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4051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106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4052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 05050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3 01076 1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1540 10 0000 13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065 10 0000 13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1050 10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2052 10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2058 10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2052 10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03050 10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3050 10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4050 10 0000 4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14 06025 10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45 10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5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325 10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326 10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7030 10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 02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0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1074 01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563C1"/>
                <w:lang w:eastAsia="ru-RU"/>
              </w:rPr>
              <w:instrText xml:space="preserve"> HYPERLINK "http://www.consultant.ru/document/cons_doc_LAW_359000/a964ea800eaa74c96cf8a9c7731a071da06f4a8a/" \l "dst100376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563C1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  <w:t>главой 7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563C1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70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2020 02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0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701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0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703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704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709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0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904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70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031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0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032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061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062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70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081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082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0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123 01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8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21050 10 0000 14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23051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23052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88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25074 10 0000 14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588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25085 10 0000 14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5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3200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33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3704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79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42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79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4600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79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51040 02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9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90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202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1403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 0520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 05000 10 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 05000 10 0000 18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27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 05010 10 0000 18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27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 05020 10 0000 18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 05099 10 0000 18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5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00 0000 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56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6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9999 10 0000 15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8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9999 10 0000 15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50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503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поселений</w:t>
            </w:r>
          </w:p>
        </w:tc>
      </w:tr>
      <w:tr>
        <w:trPr>
          <w:trHeight w:val="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 0500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 6001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 6002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4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 0000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ая налоговая служба</w:t>
            </w:r>
          </w:p>
        </w:tc>
      </w:tr>
      <w:tr>
        <w:trPr>
          <w:trHeight w:val="4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1 0208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9 04053 10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22:00Z</dcterms:created>
  <dc:creator>Зюбанова</dc:creator>
  <dc:description/>
  <cp:keywords/>
  <dc:language>en-US</dc:language>
  <cp:lastModifiedBy>Зюбанова</cp:lastModifiedBy>
  <dcterms:modified xsi:type="dcterms:W3CDTF">2022-02-25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