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от 10 января 2022 года № 1</w:t>
      </w:r>
    </w:p>
    <w:p>
      <w:pPr>
        <w:pStyle w:val="Style31"/>
        <w:widowControl/>
        <w:spacing w:lineRule="exact" w:line="317"/>
        <w:ind w:firstLine="709"/>
        <w:jc w:val="center"/>
        <w:rPr>
          <w:rStyle w:val="FontStyle13"/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Style31"/>
        <w:widowControl/>
        <w:spacing w:lineRule="exact" w:line="317"/>
        <w:ind w:firstLine="709"/>
        <w:jc w:val="center"/>
        <w:rPr/>
      </w:pPr>
      <w:r>
        <w:rPr>
          <w:rStyle w:val="FontStyle13"/>
          <w:rFonts w:cs="Arial" w:ascii="Arial" w:hAnsi="Arial"/>
          <w:b/>
          <w:sz w:val="32"/>
          <w:szCs w:val="32"/>
        </w:rPr>
        <w:t xml:space="preserve">О Порядке доведения до главных распорядителей и получателей средств 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Style w:val="FontStyle13"/>
          <w:rFonts w:cs="Arial" w:ascii="Arial" w:hAnsi="Arial"/>
          <w:b/>
          <w:sz w:val="32"/>
          <w:szCs w:val="32"/>
        </w:rPr>
        <w:t>предельного объема оплаты денежных обязательств</w:t>
      </w:r>
    </w:p>
    <w:p>
      <w:pPr>
        <w:pStyle w:val="Style61"/>
        <w:widowControl/>
        <w:spacing w:lineRule="exact" w:line="317"/>
        <w:ind w:firstLine="709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В соответствии со статьей 226.1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1.Утвердить прилагаемый Порядок доведения до главных распорядителей и получателей средств бюджета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Style w:val="FontStyle13"/>
          <w:rFonts w:cs="Arial" w:ascii="Arial" w:hAnsi="Arial"/>
          <w:sz w:val="24"/>
          <w:szCs w:val="24"/>
        </w:rPr>
        <w:t>предельного объема оплаты денежных обязательств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3. Постановление вступает в силу с 1 января 2022 года.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firstLine="709"/>
        <w:jc w:val="lef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firstLine="709"/>
        <w:jc w:val="lef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firstLine="709"/>
        <w:jc w:val="lef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hanging="0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right"/>
        <w:rPr/>
      </w:pPr>
      <w:r>
        <w:rPr>
          <w:rStyle w:val="FontStyle13"/>
          <w:rFonts w:cs="Arial" w:ascii="Arial" w:hAnsi="Arial"/>
          <w:sz w:val="24"/>
          <w:szCs w:val="24"/>
        </w:rPr>
        <w:t>УТВЕРЖДЕН</w:t>
      </w:r>
    </w:p>
    <w:p>
      <w:pPr>
        <w:pStyle w:val="Style31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31"/>
        <w:widowControl/>
        <w:ind w:firstLine="709"/>
        <w:jc w:val="right"/>
        <w:rPr/>
      </w:pPr>
      <w:r>
        <w:rPr>
          <w:rFonts w:cs="Arial" w:ascii="Arial" w:hAnsi="Arial"/>
          <w:color w:val="000000"/>
        </w:rPr>
        <w:t>Костельц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Style31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Style31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31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>
          <w:rStyle w:val="FontStyle13"/>
          <w:rFonts w:cs="Arial" w:ascii="Arial" w:hAnsi="Arial"/>
          <w:b/>
          <w:sz w:val="24"/>
          <w:szCs w:val="24"/>
        </w:rPr>
        <w:t>Порядок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Arial" w:ascii="Arial" w:hAnsi="Arial"/>
          <w:b/>
          <w:sz w:val="24"/>
          <w:szCs w:val="24"/>
        </w:rPr>
        <w:t xml:space="preserve">доведения до главных распорядителей и получателей средств бюджета </w:t>
      </w:r>
      <w:r>
        <w:rPr>
          <w:rFonts w:cs="Arial" w:ascii="Arial" w:hAnsi="Arial"/>
          <w:b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Style w:val="FontStyle13"/>
          <w:rFonts w:cs="Arial" w:ascii="Arial" w:hAnsi="Arial"/>
          <w:b/>
          <w:sz w:val="24"/>
          <w:szCs w:val="24"/>
        </w:rPr>
        <w:t>предельного объема оплаты денежных обязательств</w:t>
      </w:r>
    </w:p>
    <w:p>
      <w:pPr>
        <w:pStyle w:val="Style31"/>
        <w:widowControl/>
        <w:ind w:firstLine="709"/>
        <w:jc w:val="right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1. Настоящий Порядок определяет правила доведения до главных распорядителей и получателей средств бюджета </w:t>
      </w:r>
      <w:r>
        <w:rPr>
          <w:rFonts w:cs="Arial" w:ascii="Arial" w:hAnsi="Arial"/>
        </w:rPr>
        <w:t>муниципального образования «Костельцевский сельсовет» Курчатовского района Курской области (далее – местный бюджет) предельных объемов оплаты денежных обязательств (далее - предельные объемы финансирования) при организации исполнения местного бюджета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кументооборот между главными распорядителем средств местного бюджета (далее - главный распорядитель), получателями средств местного бюджета (далее - получатели), Администрацие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стельц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Курчатовского района Курской области (далее - финансовый орган) и Управлением Федерального казначейства по Курской области (далее - УФК) осуществляется в информационных системах в форме электронных документов, подписанных усиленной квалифицированной электронной подписью в соответствии с договорами об электронном обмене документами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Если у главного распорядителя, получателя, финансового органа и УФК отсутствует техническая возможность осуществления документооборота в информационных системах в форме электронных документов, подписанных усиленной квалифицированной электронной подписью, обмен документами осуществляется с применением документооборота на бумажных носителях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Доведение предельных объемов финансирования производится в валюте Российской Федерации в структуре показателей бюджетной классификации и кодов дополнительной классификации.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редельные объемы финансирования устанавливаются нарастающим итогом с начала текущего финансового года на основе заявок на финансирование главных распорядителей и получателей. Заявка на финансирование формируется в форме расходного расписания (реестра расходных расписаний), установленного приказом Министерства финансов Российской Федерации от 30 сентября 2008 г. № 104н «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6. Предельные объемы финансирования доводятся на лицевые счета главных распорядителей, открытые в УФК, в пределах доведенного кассового плана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ельные объемы финансирования доводятся на лицевые счета получателей, открытые в УФК, в пределах доведенных лимитов бюджетных обязательств и в пределах доведенных предельных объемов финансирования на лицевые счета главных распорядителей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7. Доведение (отзыв) предельных объемов финансирования осуществляет УФК путем регистрации расходных расписаний, представленных в структурное подразделение УФК финансовым органом, главным распорядителем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8. Главные распорядители представляют в финансовый орган расходные расписания для доведения предельных объемов финансирования на лицевые счета главных распорядителей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Главные распорядители представляют в финансовый орган расходные расписания до 12-00 текущего рабочего дня с датой введения в действие - текущий рабочий день, после 12-00 с датой введения в действие -следующий рабочий день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Расходные расписания, представленные в финансовый орган до 12-00 текущего рабочего дня, подлежат направлению в УФК в течение текущего рабочего дня, после 12-00 - следующим рабочим днем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rPr/>
      </w:pPr>
      <w:r>
        <w:rPr>
          <w:rFonts w:cs="Arial" w:ascii="Arial" w:hAnsi="Arial"/>
        </w:rPr>
        <w:t>9. Главные распорядители предоставляют в УФК расходные расписания для доведения предельных объемов финансирования на лицевые счета получателей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Fonts w:cs="Arial" w:ascii="Arial" w:hAnsi="Arial"/>
        </w:rPr>
        <w:t>10. Расходное расписание, сформированное участником бюджетного процесса, подписывается руководителем участника бюджетного процесса, оформившего Расходное расписание (уполномоченным им лицом), с указанием должности (в случае ее подписания уполномоченным руководителем лицом), расшифровки подписи, содержащей фамилию и инициалы, и даты подписания документа, оформленной словесно-цифровым способом, его работником, ответственным за правильность формирования показателей документа, с отражением должности, расшифровки подписи, содержащей фамилию и инициалы, даты подписания документа, оформленной словесно-цифровым способом, и номера контактного телефона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Fonts w:cs="Arial" w:ascii="Arial" w:hAnsi="Arial"/>
        </w:rPr>
        <w:t>11. Неиспользованные предельные объемы финансирования могут быть отозваны в одностороннем порядке в случае принятия приказа финансового органа о приостановлении предоставления межбюджетных трансфертов из местного бюджета, изменения (уменьшения, перераспределения) кассового плана, на основании расходных расписаний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использованные предельные объемы финансирования, доведенные на лицевые счета получателей, могут быть отозваны (перераспределены) главным распорядителем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Неиспользованные предельные объемы финансирования, доведенные на лицевые счета главных распорядителей, могут быть отозваны (перераспределены) финансовым орган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04:00Z</dcterms:created>
  <dc:creator>Alex</dc:creator>
  <dc:description/>
  <cp:keywords/>
  <dc:language>en-US</dc:language>
  <cp:lastModifiedBy>Зюбанова</cp:lastModifiedBy>
  <cp:lastPrinted>2022-01-11T08:07:00Z</cp:lastPrinted>
  <dcterms:modified xsi:type="dcterms:W3CDTF">2022-01-31T06:54:00Z</dcterms:modified>
  <cp:revision>5</cp:revision>
  <dc:subject/>
  <dc:title/>
</cp:coreProperties>
</file>