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9 августа 2023 года № 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осуществления бюджетных полномочий главных администраторов доходов бюджета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являющихся органами местного самоуправления и (или) находящимися в их ведении казенными учреждениям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 Бюджетного кодекса Российской Федерации, Администрация Костельцевского сельсовета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бюджетных полномочий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являющихся органами местного самоуправ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 Зюбанову Г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вступает в силу после его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официального опубликования</w:t>
      </w:r>
      <w:r>
        <w:rPr>
          <w:rFonts w:cs="Arial" w:ascii="Arial" w:hAnsi="Arial"/>
          <w:color w:val="000000"/>
          <w:sz w:val="24"/>
          <w:szCs w:val="24"/>
        </w:rPr>
        <w:t xml:space="preserve"> (обнародования).</w:t>
      </w:r>
    </w:p>
    <w:p>
      <w:pPr>
        <w:pStyle w:val="Normal"/>
        <w:suppressAutoHyphens w:val="true"/>
        <w:spacing w:lineRule="auto" w:line="240" w:before="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>Глава Костельцевского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>Курчатовского района                                                                             А.А.Скиданов</w:t>
      </w:r>
    </w:p>
    <w:p>
      <w:pPr>
        <w:pStyle w:val="Normal"/>
        <w:spacing w:before="0" w:after="0"/>
        <w:jc w:val="right"/>
        <w:rPr>
          <w:rFonts w:ascii="Arial" w:hAnsi="Arial" w:eastAsia="Andale Sans UI;Times New Roman" w:cs="Arial"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</w:p>
    <w:p>
      <w:pPr>
        <w:pStyle w:val="Normal"/>
        <w:spacing w:before="0" w:after="0"/>
        <w:ind w:right="50" w:hanging="0"/>
        <w:jc w:val="right"/>
        <w:rPr/>
      </w:pPr>
      <w:r>
        <w:rPr>
          <w:rFonts w:cs="Arial" w:ascii="Arial" w:hAnsi="Arial"/>
          <w:sz w:val="24"/>
          <w:szCs w:val="24"/>
        </w:rPr>
        <w:t>от 9 августа 2023 года № 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уществления бюджетных полномочий глав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оров доходов бюджета муниципального образования «Костельцевский сельсовет» Курчатовского района Курской области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улирует отношения по осуществлению бюджетных полномочий главными администраторами доходо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бюджет поселения), являющимися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ые администраторы доходов бюджетов бюджетной системы Российской Федерации, являющиеся органами местного самоуправления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(или) находящимися в их ведении казенными учреждениями (далее -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еречень главных администраторов доходов бюджета поселения утверждается Администрацией </w:t>
      </w: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Главный администратор доходов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перечень подведомственных ему администраторов до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сведения, необходимые для составления проек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сведения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тверждает методику прогнозирования поступлений доходов в бюджет </w:t>
      </w:r>
      <w:bookmarkStart w:id="0" w:name="_Hlk136334968"/>
      <w:r>
        <w:rPr>
          <w:rFonts w:cs="Arial" w:ascii="Arial" w:hAnsi="Arial"/>
          <w:sz w:val="24"/>
          <w:szCs w:val="24"/>
        </w:rPr>
        <w:t>в соответствии с общими требованиями</w:t>
      </w:r>
      <w:bookmarkEnd w:id="0"/>
      <w:r>
        <w:rPr>
          <w:rFonts w:cs="Arial" w:ascii="Arial" w:hAnsi="Arial"/>
          <w:sz w:val="24"/>
          <w:szCs w:val="24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яет специалисту Администрации </w:t>
      </w: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ставляет в Управление Федерального казначейства по Кур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заимодействие с Управлением Федерального казначейства по Курской области в соответствии с порядком, установленным приказом Приказ Минфина России от 29 декабря 2022 г. N 198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Кур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7:00Z</dcterms:created>
  <dc:creator>Пользователь</dc:creator>
  <dc:description/>
  <cp:keywords/>
  <dc:language>en-US</dc:language>
  <cp:lastModifiedBy>Пользователь</cp:lastModifiedBy>
  <dcterms:modified xsi:type="dcterms:W3CDTF">2023-08-08T09:34:00Z</dcterms:modified>
  <cp:revision>3</cp:revision>
  <dc:subject/>
  <dc:title/>
</cp:coreProperties>
</file>