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18 октября 2023 года № 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основных направлений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логовой политики муниципального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я «Костельцевский сельсовет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Курчатовского района Курской области на 2024 год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и плановый период 2025 и 2026 год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эффективного и рационального планирования бюджета муниципального образования «Костельцевский сельсовет» Курчатовского района Курской области, а также в соответствии со статьей 184.2. Бюджетного Кодекса Российской Федерации, Администрация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1. Утвердить основные направления налоговой полит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муниципального образования «Костельцевский сельсовет» Курчатовского района Курской области на 2024 год и плановый период 2025 и 2026 годов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Костельцевского сельсовета                                                  Г.А.Зюбан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октября 2023 года № 6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сновные направления нологовой политики муниципального образования «Костельцевский сельсовет» Курчатовского района Кур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на плановый период 2025 – 2026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налоговой политики муниципального образования «Костельцевский сельсовет» Курчатовского района Курской области на 2024 год и на плановый период 2025 и 2026 годов сформирова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, а также учитывают комплекс мер, предусмотренных в соответствии с основными положениями Послания Президента Российской Федерации Федеральному Собранию Российской Федерации от 3 декабря 2015 года, указами Президента Российской Федерации от 7 мая 2012 года, Программе повышения эффективности управления муниципальными финансами Костельцевского сельсовета на период до 2026 года и иными документами стратегического планир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налоговой политики является определение условий, принимаемых для составления проекта бюджета муниципального образования «Костельцевский сельсовет» Курчатовского района Курской области на 2024 год и на плановый период 2025 и 2026 годов, подходов к его формированию и общего порядка разработки основных характеристик и прогнозируемых параметров бюджета муниципального образования «Костельцевский сельсовет»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сновные направления налоговой политики на 2024 год и на плановый период 2025-2026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оговая политика на 2024 год и на плановый период 2025 и 2026 годов будет направлена на противодействие негативным эффектам экономического кризиса, на создание условий для восстановления положительных темпов экономического роста и сбалансированности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авных условий для налогообложения организаций поселка, независимо от их организационно-правовых форм, при установлении на территории поселка налоговых ставок по налогам, осуществление анализа обоснованности и эффективности применения налоговых льгот и принятие мер по их оптим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мобилизации дополнительных бюджетных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права, предоставленного федеральным законодательством по развитию института изменения срока уплаты налогов и сборов (инвестиционный налоговый кредит, рассрочки и отсроч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оступлений по налогам в бюджет за счет поставки на учет неучтенных объектов налогооб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налогового администрирования, взаимодействие с федеральными органами государственной власти, органами местного самоуправления, а также взаимодействие с налогоплательщиками в целях сокращения задолженности по платежам в бюджет, увеличения собираемости налогов, своевременного и полного выполнения налоговых обязатель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2:00Z</dcterms:created>
  <dc:creator>Anonim</dc:creator>
  <dc:description/>
  <cp:keywords/>
  <dc:language>en-US</dc:language>
  <cp:lastModifiedBy>Пользователь</cp:lastModifiedBy>
  <cp:lastPrinted>2023-10-18T15:15:00Z</cp:lastPrinted>
  <dcterms:modified xsi:type="dcterms:W3CDTF">2023-10-24T08:17:00Z</dcterms:modified>
  <cp:revision>25</cp:revision>
  <dc:subject/>
  <dc:title/>
</cp:coreProperties>
</file>