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октября 2023 года №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4 г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5 и 2026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бюджет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4 год и плановый период 2025 и 2026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Костельцевского сельсовета                                               Г.А.Зюбан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октября 2023 г. №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бюджетной политики муниципального образования «Костельцевский сельсовет» Курчатовского района Кур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Костельцевский сельсовет» Курчатовского района Курской области на 2024 год и на плановый период 2025 и 2026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4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24 год и на плановый период 2025 и 2026 год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задачи бюджетной политики на 2024 год и на плановый период 2025 и 2026 годов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на 2024 год и на плановый период 2025 и 2026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Костельце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Бюджетная политика в сфере расходов будет направлена на безусловное исполнение действующих расходных обязательств, в том числе, с учетом их оптимизации и повышения эффективности использования финансовых ресур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Костельцевский сельсовет» Курчатовского района Курской области на 2024 год и на плановый период 2025 и 2026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Костельцев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«Костельцевский сельсовет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Костельцевского сельсове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Костельцевс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родолжится реализация Указа Президента Российской Федерации от 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Пользователь</cp:lastModifiedBy>
  <cp:lastPrinted>2023-10-18T15:15:00Z</cp:lastPrinted>
  <dcterms:modified xsi:type="dcterms:W3CDTF">2023-10-24T08:28:00Z</dcterms:modified>
  <cp:revision>25</cp:revision>
  <dc:subject/>
  <dc:title/>
</cp:coreProperties>
</file>