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24 год и плановый период 2025-2026 годов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2.06.2020 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>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24 год и плановый период 2025 - 2026 год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4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И.о.Главы Костельцевского сельсовета                                               Г.А.Зюбанова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18 октября 2023 г. №6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24 год и плановый период 2025-2026 годов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4 год и на плановый период 2025 и 2026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4 год и на </w:t>
      </w:r>
      <w:r>
        <w:rPr>
          <w:rFonts w:cs="Arial" w:ascii="Arial" w:hAnsi="Arial"/>
          <w:color w:val="000000"/>
          <w:spacing w:val="-5"/>
        </w:rPr>
        <w:t>плановый период 2025 и 2026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4-2026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23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4 - 2026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22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4 - 2026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5 и 2026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21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4 год используются объемы бюджетных ассигнований на 2024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23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4 год и на плановый период 2025 и 2026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23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5 - 2026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23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23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,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4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5 и 2026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4 - 2026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4 год и на плановый период 2025 </w:t>
      </w:r>
      <w:r>
        <w:rPr>
          <w:rFonts w:cs="Arial" w:ascii="Arial" w:hAnsi="Arial"/>
          <w:color w:val="000000"/>
          <w:spacing w:val="-7"/>
        </w:rPr>
        <w:t>и 2026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4 год и на плановый период 2025 и 2026 годов по форме,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23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4 году и в плановом периоде 2025 и 2026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,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4 - 2026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4 год и на плановый период 2025 и 2026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4 - 2026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</w:t>
      </w:r>
      <w:r>
        <w:rPr>
          <w:rFonts w:cs="Arial" w:ascii="Arial" w:hAnsi="Arial"/>
          <w:color w:val="000000"/>
          <w:spacing w:val="2"/>
        </w:rPr>
        <w:t xml:space="preserve">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4 году и в плановом периоде 2025 и 2026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23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4 год и на плановый период 2025 и 2026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4 год и на плановый период 2025 </w:t>
      </w:r>
      <w:r>
        <w:rPr>
          <w:rFonts w:cs="Arial" w:ascii="Arial" w:hAnsi="Arial"/>
          <w:color w:val="000000"/>
          <w:spacing w:val="-7"/>
        </w:rPr>
        <w:t>и 2026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24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5 и 2026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4 год и на плановый период 2025 и 2026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4 год и на плановый период 2025 и 2026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4 году и в плановом периоде 2025 и 2026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4 год и на плановый период 2025 и 2026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4 год и на плановый период 2025 и 2026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8 октября 2023 года №67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2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83"/>
      </w:tblGrid>
      <w:tr>
        <w:trPr>
          <w:trHeight w:val="30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15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_________" ________________________ 20__ 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1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762"/>
      </w:tblGrid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72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налоговойбазы, тыс. ру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 ,тыс.руб. (гр.7) х (гр8)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0) х (гр.11) 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налоговойбазы, 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3) х (гр.14) 100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варительное обоснование бюджетных ассигнований на исполнение принимаемых расходных обязательств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1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6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 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8 октября 2023 года №6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"___________" ________________________ 20__ _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73"/>
        <w:gridCol w:w="62"/>
        <w:gridCol w:w="6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рматив,  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14) х (гр.15)</w:t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18 октября 2023 года № 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нимаемых расходных обязательств нормативным мет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2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3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4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октября 2023 года № 6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4-2026 годы на исполнение действующих расход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/>
      </w:pPr>
      <w:r>
        <w:rPr/>
        <w:t>Единица измерения: тыс. руб. (в целых числах)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4-2026 годы на исполнение принимаемых расходных обязательст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предельных объемов бюджетного финансирования в 2024 году и в плановом периоде 2025 и 2026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ногласия по предельным объемам бюджетного финансирования в 2024 году и в плановом периоде 2025 и 2026 годов по разделам, подразделам, целевым статья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886"/>
        <w:gridCol w:w="645"/>
        <w:gridCol w:w="825"/>
        <w:gridCol w:w="735"/>
        <w:gridCol w:w="630"/>
        <w:gridCol w:w="706"/>
        <w:gridCol w:w="734"/>
        <w:gridCol w:w="527"/>
        <w:gridCol w:w="425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 экономическое обоснование</w:t>
            </w:r>
          </w:p>
        </w:tc>
      </w:tr>
      <w:tr>
        <w:trPr>
          <w:trHeight w:val="6291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сектора 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Администрации Курчатовского района Кур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24 год и 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24-2026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6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9021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24-2026 годы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6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5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9021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5 и 2026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__________________________________________________________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3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шифровка норматива затрат на оказание единиц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4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шифровка норматива затрат на Содержание имущества 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4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5 и 2026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8 октября 2023 года №67</w:t>
      </w:r>
    </w:p>
    <w:tbl>
      <w:tblPr>
        <w:tblW w:w="95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738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 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Пользователь</cp:lastModifiedBy>
  <cp:lastPrinted>2023-10-18T15:25:00Z</cp:lastPrinted>
  <dcterms:modified xsi:type="dcterms:W3CDTF">2023-10-24T09:09:00Z</dcterms:modified>
  <cp:revision>22</cp:revision>
  <dc:subject/>
  <dc:title>ПЕРЕЧЕНЬ МЕРОПРИЯТИЙ </dc:title>
</cp:coreProperties>
</file>