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от 17 октября 2022 года № 7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основных направлений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логовой политики муниципального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разования «Костельцевский сельсовет»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Курчатовского района Курской области на 2023 год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и плановый период 2024 и 2025 годов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целях эффективного и рационального планирования бюджета муниципального образования «Костельцевский сельсовет» Курчатовского района Курской области, а также в соответствии со статьей 184.2. Бюджетного Кодекса Российской Федерации, Администрация Костельцевского сельсовета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>1. Утвердить основные направления налоговой полити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муниципального образования «Костельцевский сельсовет» Курчатовского района Курской области на 2023 год и плановый период 2024 и 2025 годов согласно 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А.А.Скидан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 октября 2022 года № 7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е направления налоговой политики муниципального образования «Костельцевский сельсовет» Курчатовского района Курской области на 2023 год и на плановый период 2024-2025 г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 направления налоговой политики муниципального образования «Костельцевский сельсовет» Курчатовского района Курской области на 2023 год и на плановый период 2024 и 2025 годов сформированы в соответствии с приоритетными направлениями развития налоговой системы Российской Федерации в целях создания условий для устойчивого экономического роста в среднесрочной перспективе, изложенными в Основных направлениях налоговой политики Российской Федерации на ближайшие три года, а также учитывают комплекс мер, предусмотренных в соответствии с основными положениями Послания Президента Российской Федерации Федеральному Собранию Российской Федерации от 3 декабря 2015 года, указами Президента Российской Федерации от 7 мая 2012 года, Программе повышения эффективности управления муниципальными финансами Костельцевского сельсовета на период до 2025 года и иными документами стратегического пла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ю основных направлений налоговой политики является определение условий, принимаемых для составления проекта бюджета муниципального образования «Костельцевский сельсовет» Курчатовского района Курской области на 2023 год и на плановый период 2024 и 2025 годов, подходов к его формированию и общего порядка разработки основных характеристик и прогнозируемых параметров бюджета муниципального образования «Костельцевский сельсовет» 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Основные направления налоговой политики на 2023 год и на плановый период 2024-2025 г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логовая политика на 2023 год и на плановый период 2024 и 2025 годов будет направлена на противодействие негативным эффектам экономического кризиса, на создание условий для восстановления положительных темпов экономического роста и сбалансированности бюджет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налоговой политики буду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равных условий для налогообложения организаций поселка, независимо от их организационно-правовых форм, при установлении на территории поселка налоговых ставок по налогам, осуществление анализа обоснованности и эффективности применения налоговых льгот и принятие мер по их оптим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мер по мобилизации дополнительных бюджетных до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права, предоставленного федеральным законодательством по развитию института изменения срока уплаты налогов и сборов (инвестиционный налоговый кредит, рассрочки и отсроч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ьзования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поступлений по налогам в бюджет за счет поставки на учет неучтенных объектов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налогового администрирования, взаимодействие с федеральными органами государственной власти, органами местного самоуправления, а также взаимодействие с налогоплательщиками в целях сокращения задолженности по платежам в бюджет, увеличения собираемости налогов, своевременного и полного выполнения налоговых обязатель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Знак Знак"/>
    <w:qFormat/>
    <w:rPr>
      <w:b/>
      <w:sz w:val="3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2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22:00Z</dcterms:created>
  <dc:creator>Anonim</dc:creator>
  <dc:description/>
  <cp:keywords/>
  <dc:language>en-US</dc:language>
  <cp:lastModifiedBy>Зюбанова</cp:lastModifiedBy>
  <cp:lastPrinted>2022-10-17T12:36:00Z</cp:lastPrinted>
  <dcterms:modified xsi:type="dcterms:W3CDTF">2022-10-17T12:25:00Z</dcterms:modified>
  <cp:revision>23</cp:revision>
  <dc:subject/>
  <dc:title/>
</cp:coreProperties>
</file>