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7 октября 2022 года № 7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Об утверждении основных направлений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юджетной политики муниципального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разования «Костельцевский сельсовет»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чатовского района Курской области на 2023 год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плановый период 2024 и 2025 годов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целях эффективного и рационального планирования бюджета муниципального образования «Костельцевский сельсовет» Курчатовского района Курской области, а также в соответствии со статьей 184.2. Бюджетного Кодекса Российской Федерации, Администрация Костельцевского сельсовета Курчатовского района Курской области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СТАНОВЛЯЕТ:</w:t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</w:rPr>
        <w:t>1. Утвердить основные направления бюджетной полити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муниципального образования «Костельцевский сельсовет» Курчатовского района Курской области на 2023 год и плановый период 2024 и 2025 годов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 А.А.Скидан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17 октября 2022г. № 7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е направления бюджетной политики муниципального образования «Костельцевский сельсовет» Курчатовского района Курской области на 2023 год и на плановый период 2024-2025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бюджетной и налоговой политики муниципального образования «Костельцевский сельсовет» Курчатовского района Курской области на 2023 год и на плановый период 2024 и 2025 годов сформированы в соответствии со стратегическими целями развития страны, сформулированными в Указах Президента Российской Федерации от 07 мая 2012 года, Концепцией досрочного социально-экономического развития страны на период до 2021 года, основными положениями Послания Президента Российской Федерации Федеральному Собранию Российской Федерации от 3 декабря 2015 года и основными направлениями бюджетной политики на 2023 год и на плановый период 2024 и 2025 годов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Основные задачи бюджетной политики на 2023 год и на плановый период 2024 и 2025 годов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ая политика на 2023 год и на плановый период 2024 и 2025 годов в первую очередь должна способствовать эффективному решению социально-экономических задач, повышению конкурентоспособности экономики, эффективности и прозрачности управления общественными финансами муниципального образования «Костельцевский сельсовет» Курчатовского района Курской област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ая политика в сфере расходов будет направлена на безусловное исполнение действующих расходных обязательств, в том числе, с учетом их оптимизации и повышения эффективности использования финансовых 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задачами бюджетной политики муниципального образования «Костельцевский сельсовет» Курчатовского района Курской области на 2023 год и на плановый период 2024 и 2025 годов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балансированный бюджет, последовательное снижение бюджетного дефиц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бюджета по муниципальным программ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нвентаризация и оптимизация расходов бюджета, в том числе публичных обязательств муниципального образования «Костельцевский сельсовет» Курчатовского района Курской области, расходов на содержание бюджетной сферы и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тимизация численности работников бюджетной сферы и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реструктуризации бюджетной сети при условии сохранения качества и объемов государственных и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жесткого режима экономного и рационального использования бюджетных средств, направленных на оказание социально значимых муниципальных услуг, включая установление для бюджетных учреждений нормативов потребления топливно-энергетических и других материальны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доступности и качества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системы оплаты работников бюджетной сферы и увязка ее с качеством предоставляемых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привлечения финансовых средств инвесторов в экономику поселка, защиты конкуренции, устранение административных барь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пущение кредиторской задолженности по принятым обязательствам, в первую очередь по заработной плате и социальным выплатам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- организация действенного, компетентного и всеобъемлющего контроля за эффективным использованием бюджетных средств в целях повышения качества управления муниципальными финансами и результативности муниципальных программ муниципального образования «Костельцевский сельсовет»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ом бюджетной политики в сфере расходов будет являться улучшение условий жизни населения Костельцевского сельсовета, адресное решение социальных проблем, предоставление качественных муниципальных услуг на основе целей и задач, определенных указами Президента Российской Федерации и прогнозом социально-экономического развития Костельцевского сельсовет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ся реализация Указа Президента Российской Федерации от 07.05.2012 года, в том числе по повышению заработной платы работникам бюджетного сектора экономики. На эти цели в первоочередном порядке будут направлены ресурсы, высвобождаемые в результате реализации мер по оптимизации расходов бюджета поселени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07:00Z</dcterms:created>
  <dc:creator>Зюбанова</dc:creator>
  <dc:description/>
  <cp:keywords/>
  <dc:language>en-US</dc:language>
  <cp:lastModifiedBy>Зюбанова</cp:lastModifiedBy>
  <dcterms:modified xsi:type="dcterms:W3CDTF">2022-10-17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